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rPr>
      </w:pPr>
      <w:r>
        <w:rPr>
          <w:rFonts w:cs="Arial" w:ascii="Arial" w:hAnsi="Arial"/>
          <w:color w:val="000000"/>
          <w:sz w:val="20"/>
          <w:szCs w:val="20"/>
        </w:rPr>
        <w:t xml:space="preserve">Look at verse 29, "Whoever hits you on the cheek, offer him the other also. Whoever takes away your coat, do not withhold your shirt from him either. Give to everyone who asks of you and whoever takes away what is yours, do not demand it back." </w:t>
      </w:r>
    </w:p>
    <w:p>
      <w:pPr>
        <w:pStyle w:val="NormalWeb"/>
        <w:rPr>
          <w:rFonts w:ascii="Arial" w:hAnsi="Arial" w:cs="Arial"/>
          <w:color w:val="000000"/>
          <w:sz w:val="20"/>
          <w:szCs w:val="20"/>
        </w:rPr>
      </w:pPr>
      <w:r>
        <w:rPr>
          <w:rFonts w:cs="Arial" w:ascii="Arial" w:hAnsi="Arial"/>
          <w:color w:val="000000"/>
          <w:sz w:val="20"/>
          <w:szCs w:val="20"/>
        </w:rPr>
        <w:t xml:space="preserve">Now here are four illustrations of responding to what somebody else initiates. And here, too, is another way, maybe a more dramatic way, to demonstrate Kingdom love. First of all, "Whoever hits you on the cheek, offer him the other also." </w:t>
      </w:r>
    </w:p>
    <w:p>
      <w:pPr>
        <w:pStyle w:val="NormalWeb"/>
        <w:rPr>
          <w:rFonts w:ascii="Arial" w:hAnsi="Arial" w:cs="Arial"/>
          <w:color w:val="000000"/>
          <w:sz w:val="20"/>
          <w:szCs w:val="20"/>
        </w:rPr>
      </w:pPr>
      <w:r>
        <w:rPr>
          <w:rFonts w:cs="Arial" w:ascii="Arial" w:hAnsi="Arial"/>
          <w:color w:val="000000"/>
          <w:sz w:val="20"/>
          <w:szCs w:val="20"/>
        </w:rPr>
        <w:t xml:space="preserve">There are people who laugh at this and they say it's ridiculous. If somebody comes up and, you know, punches me in the face, I'm not going to say, "Here, hit the other side." That's just not normal because built into us there are self- defense mechanisms that God has given us for the sake of self- preservation. And I agree with that. This is not about that. This is not about having somebody mug you at night somewhere when you're in a vulnerable position and you are lying down and say, "Oh, kick me again, kick me again, this is virtue, this is virtue." It's not about that. </w:t>
      </w:r>
    </w:p>
    <w:p>
      <w:pPr>
        <w:pStyle w:val="NormalWeb"/>
        <w:rPr>
          <w:rFonts w:ascii="Arial" w:hAnsi="Arial" w:cs="Arial"/>
          <w:color w:val="000000"/>
          <w:sz w:val="20"/>
          <w:szCs w:val="20"/>
        </w:rPr>
      </w:pPr>
      <w:r>
        <w:rPr>
          <w:rFonts w:cs="Arial" w:ascii="Arial" w:hAnsi="Arial"/>
          <w:color w:val="000000"/>
          <w:sz w:val="20"/>
          <w:szCs w:val="20"/>
        </w:rPr>
        <w:t xml:space="preserve">What is it about? Jesus said in John 16, right after John 15 that I quoted earlier, "The time is going to come when they throw you out of the synagogue." He was telling His followers that, they're going to throw you out of the synagogue. We talked about that last Sunday. And they did. They were unsynagogued. That was not a small deal because Jewish society circled around the synagogue that was both the circumference and core of life. The greatest single humiliation, the greatest shame was to be excommunicated from the synagogue. You were then constituted as a reprobate, very serious. And they took it very seriously. </w:t>
      </w:r>
    </w:p>
    <w:p>
      <w:pPr>
        <w:pStyle w:val="NormalWeb"/>
        <w:rPr>
          <w:rFonts w:ascii="Arial" w:hAnsi="Arial" w:cs="Arial"/>
          <w:color w:val="000000"/>
          <w:sz w:val="20"/>
          <w:szCs w:val="20"/>
        </w:rPr>
      </w:pPr>
      <w:r>
        <w:rPr>
          <w:rFonts w:cs="Arial" w:ascii="Arial" w:hAnsi="Arial"/>
          <w:color w:val="000000"/>
          <w:sz w:val="20"/>
          <w:szCs w:val="20"/>
        </w:rPr>
        <w:t xml:space="preserve">When someone was unsynagogued, which they were for their faith in Jesus Christ, frequently they were whipped before whoever wanted to watch. Clothes were taken of their backs and they received 39 lashes, leather thongs probably imbedded with bits of stone which lacerated their backs 39 times. The Apostle Paul in 2 Corinthians 11:24 says, "They did it to me five times." Five times the Jews did it to me. Acts 5:40 talks about those in the early church who preached the gospel being flogged. That was the physical punishment connected to the shame of being unsynagogued for the sake of Jesus Christ. </w:t>
      </w:r>
    </w:p>
    <w:p>
      <w:pPr>
        <w:pStyle w:val="NormalWeb"/>
        <w:rPr>
          <w:rFonts w:ascii="Arial" w:hAnsi="Arial" w:cs="Arial"/>
          <w:color w:val="000000"/>
          <w:sz w:val="20"/>
          <w:szCs w:val="20"/>
        </w:rPr>
      </w:pPr>
      <w:r>
        <w:rPr>
          <w:rFonts w:cs="Arial" w:ascii="Arial" w:hAnsi="Arial"/>
          <w:color w:val="000000"/>
          <w:sz w:val="20"/>
          <w:szCs w:val="20"/>
        </w:rPr>
        <w:t xml:space="preserve">But there was something else that they did. The way you dishonored someone, one of the ways you dishonored someone was to slap them across the face. And while there was a real flogging, actual physical pain, there was also a symbolic humiliation in front of the synagogue congregation. One of the officials would slap the person across the face as a symbolic indignity and humiliation. That's what's in view here. When they bring you in front to humiliate you and they slap you across the face, offer the other cheek, accept your humiliation. </w:t>
      </w:r>
    </w:p>
    <w:p>
      <w:pPr>
        <w:pStyle w:val="NormalWeb"/>
        <w:rPr>
          <w:rFonts w:ascii="Arial" w:hAnsi="Arial" w:cs="Arial"/>
          <w:color w:val="000000"/>
          <w:sz w:val="20"/>
          <w:szCs w:val="20"/>
        </w:rPr>
      </w:pPr>
      <w:r>
        <w:rPr>
          <w:rFonts w:cs="Arial" w:ascii="Arial" w:hAnsi="Arial"/>
          <w:color w:val="000000"/>
          <w:sz w:val="20"/>
          <w:szCs w:val="20"/>
        </w:rPr>
        <w:t xml:space="preserve">Now don't get too literal with this. Turn to John 18 for a moment, let me show you something, John 18 verse 19. This is Jesus before the High Priest. He had been arrested. The High Priest questioned Jesus, verse 19, about His disciples, about His teaching. And Jesus was going to be legal about this, even if they weren't. We still have a law in this day in time about no man incriminating himself. Jesus knew that if there was to be any accusation it had to be confirmed in the mouth of two or three witnesses. So the high priest is really in violation of the law when he says, "Tell us about Your teaching." </w:t>
      </w:r>
    </w:p>
    <w:p>
      <w:pPr>
        <w:pStyle w:val="NormalWeb"/>
        <w:rPr>
          <w:rFonts w:ascii="Arial" w:hAnsi="Arial" w:cs="Arial"/>
          <w:color w:val="000000"/>
          <w:sz w:val="20"/>
          <w:szCs w:val="20"/>
        </w:rPr>
      </w:pPr>
      <w:r>
        <w:rPr>
          <w:rFonts w:cs="Arial" w:ascii="Arial" w:hAnsi="Arial"/>
          <w:color w:val="000000"/>
          <w:sz w:val="20"/>
          <w:szCs w:val="20"/>
        </w:rPr>
        <w:t xml:space="preserve">"Jesus answered him," calling him back to what was right by the law, "I have spoken openly to the world. I always taught in synagogues and in the temple where all the Jews come together. I spoke nothing in secret, why do you question Me? Question those who have heard what I spoke to them, behold, these know what I said. Bring in the witnesses, they'll tell you exactly what I said, I never said anything in private." He was rebuking this man for putting Him in an illegal position of incriminating Himself rather than calling the witnesses which was the just thing to do. </w:t>
      </w:r>
    </w:p>
    <w:p>
      <w:pPr>
        <w:pStyle w:val="NormalWeb"/>
        <w:rPr>
          <w:rFonts w:ascii="Arial" w:hAnsi="Arial" w:cs="Arial"/>
          <w:color w:val="000000"/>
          <w:sz w:val="20"/>
          <w:szCs w:val="20"/>
        </w:rPr>
      </w:pPr>
      <w:r>
        <w:rPr>
          <w:rFonts w:cs="Arial" w:ascii="Arial" w:hAnsi="Arial"/>
          <w:color w:val="000000"/>
          <w:sz w:val="20"/>
          <w:szCs w:val="20"/>
        </w:rPr>
        <w:t xml:space="preserve">The reaction, verse 22, "When He had said this, they read it for what it was, a rebuke of the High Priest. One of the officers standing by gave Jesus a blow." It's exactly the same thing. He smashed Him across the face. "Is that the way You answer the High Priest?" This is not so much punishment, this is not so much the flogging lashing which later the Lord received at the hands of the Romans as the indignity and the humiliation and the shame of the slap across the face. And you'll notice, Jesus did not say, "Here, hit the other side." He didn't interpret even His own words in that literal fashion. He answered and said, "If I've spoken wrongly, bear witness of the wrong. If rightly, why do you strike Me?" Why are you hitting Me, why don't you just bring the witnesses in? </w:t>
      </w:r>
    </w:p>
    <w:p>
      <w:pPr>
        <w:pStyle w:val="NormalWeb"/>
        <w:rPr>
          <w:rFonts w:ascii="Arial" w:hAnsi="Arial" w:cs="Arial"/>
          <w:color w:val="000000"/>
          <w:sz w:val="20"/>
          <w:szCs w:val="20"/>
        </w:rPr>
      </w:pPr>
      <w:r>
        <w:rPr>
          <w:rFonts w:cs="Arial" w:ascii="Arial" w:hAnsi="Arial"/>
          <w:color w:val="000000"/>
          <w:sz w:val="20"/>
          <w:szCs w:val="20"/>
        </w:rPr>
        <w:t>So what then does it mean "to turn the other cheek?" It simply means this, when you have been treated with humiliation, when you've been treated with shame, when you've been treated with sort of the anger and hostility, when you have been despised and scorned and rejected, just keep on loving and get ready to be hit again. Don't retaliate. The love that has been called for here doesn't retaliate. It doesn't defend itself against this kind of humiliation and rejection, hostility. It doesn't get angry. It doesn't hate when it is hit. When rights and property and possessions are wrongly taken, this love is quick to love again and therefore be wronged again because the person stays in the place to continue to show the love to the enemy because he cares about the enemy's soul. So we could say this love is vulnerable. By its constant availability and openness and honesty it maintains a constant vulnerability. The other cheek then simply means you're going to have to hit me again if you don't like the way I'm loving you because I'm going to keep loving you this way. No matter how many times they hit you, keep loving them because it's that love that's inexplicable, it's that love that speaks of the work of God in your heart. Here is this Christian relentlessly, continually reaching out to the contemptuous enemy with love for the soul of that enemy.</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1:37:00Z</dcterms:created>
  <dc:creator>elliott</dc:creator>
  <dc:description/>
  <dc:language>en-US</dc:language>
  <cp:lastModifiedBy>elliott</cp:lastModifiedBy>
  <dcterms:modified xsi:type="dcterms:W3CDTF">2006-04-30T01:38:00Z</dcterms:modified>
  <cp:revision>1</cp:revision>
  <dc:subject/>
  <dc:title>Look at verse 29, "Whoever hits you on the cheek, offer him the other also</dc:title>
</cp:coreProperties>
</file>