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ISAN, 3790 - APRIL, 30 A.D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425"/>
        <w:gridCol w:w="1425"/>
        <w:gridCol w:w="1425"/>
        <w:gridCol w:w="1425"/>
        <w:gridCol w:w="1426"/>
        <w:gridCol w:w="1426"/>
        <w:gridCol w:w="1148"/>
      </w:tblGrid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4618C6"/>
              </w:rPr>
              <w:t>Saturday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4618C6"/>
              </w:rPr>
              <w:t>Sunday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4618C6"/>
              </w:rPr>
              <w:t>Monday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4618C6"/>
              </w:rPr>
              <w:t>Tuesday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4618C6"/>
              </w:rPr>
              <w:t>Wednesday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4618C6"/>
              </w:rPr>
              <w:t>Thursday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4618C6"/>
              </w:rPr>
              <w:t>Friday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ED181E"/>
              </w:rPr>
              <w:t>2nd week of the month of Nisan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th day before Passover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th day before Passover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th day before Passover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days before Passover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days before Passover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 before Passover (passover begins at Sunset)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SSOVER Day &amp; </w:t>
              <w:br/>
              <w:t>Eve of the Feast of Unleavened Bread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brew date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Nisan, 3790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Nisan, 3790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Nisan, 3790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Nisan, 3790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Nisan, 3790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Nisan, 379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Nisan, 3790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 Date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il 1, 30 A.D.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il 2, 30 A.D..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il 3, 30 A.D.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il 4, 30 A.D.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il 5, 30 A.D.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il 6, 30 A.D..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il 7, 30 A.D.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 Event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us spends the Sabbath in Bethan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pper at Mary &amp; Martha's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us anointed by Mary </w:t>
              <w:br/>
              <w:t xml:space="preserve">Judas' protest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ople gather to Jesus &amp; Lazaru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umphal Ent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Prophecy fulfill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Pharisees disappro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Jesus weeps over Jerusalem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Greeks wish to see Jesu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Discourse: Jesus sent by the Fath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Moneychangers cast out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g tree cursed, wither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priests challenge Jesus authorit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Parables: two sons, wicked Husbandman, wedding of a king's son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ay change to Tuesday not recorded in scripture) 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bute to Caesar </w:t>
              <w:br/>
              <w:t xml:space="preserve">Marriage/ resurrection question: Sadducees </w:t>
              <w:br/>
              <w:t xml:space="preserve">Great commandment question: Pharisees </w:t>
              <w:br/>
              <w:t xml:space="preserve">Widow's mite </w:t>
              <w:br/>
              <w:t xml:space="preserve">Denunciation of Hypocrisy </w:t>
              <w:br/>
              <w:t xml:space="preserve">Jesus leaves temple forever </w:t>
              <w:br/>
              <w:t xml:space="preserve">Jesus' lament over Jerusalem. </w:t>
              <w:br/>
              <w:t xml:space="preserve">Signs of 2nd coming (Matt 24 &amp; 25) </w:t>
              <w:br/>
              <w:t>Parable: talents, sheep &amp; goats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us prophecy of Passover crucifix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Conspiracy at Caiaphas' pala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Feast with Simon the Pharise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Jesus Anointed by a wo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Judas' conspiracy to betray Jesus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&amp; John sent to secure lamb and room  </w:t>
              <w:br/>
              <w:t>for passover supp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Passover Begins At Sunset 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  For the full account SEE BELOW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Last Supper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Gethseman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Trials </w:t>
              <w:br/>
              <w:t xml:space="preserve">Crucifixion </w:t>
              <w:br/>
              <w:t xml:space="preserve">Death </w:t>
              <w:br/>
              <w:t xml:space="preserve">Burial </w:t>
              <w:br/>
              <w:t>Constitutes 1st day in the to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2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423"/>
        <w:gridCol w:w="1545"/>
        <w:gridCol w:w="1426"/>
        <w:gridCol w:w="1427"/>
        <w:gridCol w:w="1469"/>
        <w:gridCol w:w="1427"/>
        <w:gridCol w:w="1472"/>
      </w:tblGrid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4618C6"/>
                <w:sz w:val="27"/>
                <w:szCs w:val="27"/>
              </w:rPr>
              <w:t>Saturday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4618C6"/>
                <w:sz w:val="27"/>
                <w:szCs w:val="27"/>
              </w:rPr>
              <w:t>Sunday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4618C6"/>
                <w:sz w:val="27"/>
                <w:szCs w:val="27"/>
              </w:rPr>
              <w:t>Monday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4618C6"/>
                <w:sz w:val="27"/>
                <w:szCs w:val="27"/>
              </w:rPr>
              <w:t>Tuesda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4618C6"/>
                <w:sz w:val="27"/>
                <w:szCs w:val="27"/>
              </w:rPr>
              <w:t>Wednesday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4618C6"/>
                <w:sz w:val="27"/>
                <w:szCs w:val="27"/>
              </w:rPr>
              <w:t>Thursday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4618C6"/>
                <w:sz w:val="27"/>
                <w:szCs w:val="27"/>
              </w:rPr>
              <w:t>Friday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ED181E"/>
                <w:sz w:val="27"/>
                <w:szCs w:val="27"/>
              </w:rPr>
              <w:t>3rd week of the month of Nisan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Sabbath after Passover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7"/>
                <w:szCs w:val="27"/>
              </w:rPr>
              <w:t>1st day of Unleavened Bread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Morning After Sabbath after Passover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7"/>
                <w:szCs w:val="27"/>
              </w:rPr>
              <w:t>2nd Day of Unleavened Brea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th Day of Unleavened Bread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th Day of Unleavened Bread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th Day of Unleavened Bread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th Day of Unleavened Bread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th or Last Day of Unleavened Bread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Hebrew date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6 Nisan, 379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7 Nisan, 3790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8 Nisan, 3790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9 Nisan, 3790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 Nisan, 3790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1 Nisan, 379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2 Nisan, 3790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Julian Date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April 8, 30 A.D.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April 9, 30 A.D.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April 10, 30 A.D. 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April 11, 30 A.D.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April 12, 30 A.D..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April 13, 30 A.D.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April 14, 30 A.D.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Main Events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Christ in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7"/>
                <w:szCs w:val="27"/>
              </w:rPr>
              <w:t>the World of Spiri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7"/>
                <w:szCs w:val="27"/>
              </w:rPr>
              <w:t>2nd day in the tomb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rd day in the tomb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7"/>
                <w:szCs w:val="27"/>
              </w:rPr>
              <w:t>earthqua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7"/>
                <w:szCs w:val="27"/>
              </w:rPr>
              <w:t>Resurrection Da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7"/>
                <w:szCs w:val="27"/>
              </w:rPr>
              <w:t>Celebration of First Fruits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Offering by fire (Lev. 23:8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00" w:type="pct"/>
        <w:jc w:val="left"/>
        <w:tblInd w:w="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9"/>
        <w:gridCol w:w="94"/>
      </w:tblGrid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b/>
                <w:color w:val="000000"/>
              </w:rPr>
              <w:t>Events 14 &amp; 15 Nisan 379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A Harmonized Rendition Of The Events Of The Last Day Of The Life Of Christ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color w:val="000000"/>
              </w:rPr>
              <w:t>Friday</w:t>
            </w:r>
            <w:r>
              <w:rPr>
                <w:color w:val="000000"/>
              </w:rPr>
              <w:t xml:space="preserve"> (Remember, The Passover Begins At Sunset On The 14th Of Nissan (See Leviticus 22:5)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.  John 18:2-3 The Betrayal By Judas </w:t>
              <w:br/>
              <w:t xml:space="preserve"> 2.  Matthew 26:50a,48-49 </w:t>
              <w:br/>
              <w:t xml:space="preserve"> 3.  Luke 22:48 </w:t>
              <w:br/>
              <w:t xml:space="preserve"> 4.  John 18:4-9 </w:t>
              <w:br/>
              <w:t xml:space="preserve"> 5.  Luke 22:49  Peter rebuked for trying to stop the arrest </w:t>
              <w:br/>
              <w:t xml:space="preserve"> 6.  John 18:10 </w:t>
              <w:br/>
              <w:t xml:space="preserve"> 7.  Luke 22:51 </w:t>
              <w:br/>
              <w:t xml:space="preserve"> 8.  Matthew 26:52-54 </w:t>
              <w:br/>
              <w:t xml:space="preserve"> 9.  Luke 22:52-53 </w:t>
              <w:br/>
              <w:t xml:space="preserve">10.  John 18:12     The Arrest, Apostles Flee </w:t>
              <w:br/>
              <w:t xml:space="preserve">11.  Matthew 26:56 </w:t>
              <w:br/>
              <w:t xml:space="preserve">12.  Mark 14:51-52 </w:t>
              <w:br/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3.  John 18:13-16,18 Jesus taken to the palace of Annas and Caiaphas </w:t>
              <w:br/>
              <w:t xml:space="preserve">14.  (Luke 22:55) </w:t>
              <w:br/>
              <w:t xml:space="preserve">15.  John 18:19-24 First Pretrial By Annas </w:t>
              <w:br/>
              <w:t xml:space="preserve">16.  Mark 14:55-64 Second Pretrial By Caiaphas And 'The Council' </w:t>
              <w:br/>
              <w:t xml:space="preserve">17.  Luke 22:63-65 Mocking Of Jesus At Caiaphas' Palace </w:t>
              <w:br/>
              <w:t xml:space="preserve">18.  Matthew 26:69-75 Peter Denies Knowing Jesus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color w:val="000000"/>
              </w:rPr>
              <w:t>Dawn, Or Sunrise</w:t>
            </w:r>
            <w:r>
              <w:rPr>
                <w:color w:val="000000"/>
              </w:rPr>
              <w:t xml:space="preserve"> (Approximately 6 Am) </w:t>
              <w:br/>
              <w:t xml:space="preserve">After Sunrise And Morning Sacrifice In The Temple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9.  Luke 22:66-71 Formal Trail By Sanhedrin </w:t>
              <w:br/>
              <w:t xml:space="preserve">20.  Matthew 27:3-10 Judas Commits Suicide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color w:val="000000"/>
              </w:rPr>
              <w:t>The First Hour</w:t>
            </w:r>
            <w:r>
              <w:rPr>
                <w:color w:val="000000"/>
              </w:rPr>
              <w:t xml:space="preserve"> (Approximately 7 Am)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21.  John 18:28-32 First Appearance Before Pilate </w:t>
              <w:br/>
              <w:t xml:space="preserve">22.  Luke 23:2 </w:t>
              <w:br/>
              <w:t xml:space="preserve">23.  John 18:33-38 </w:t>
              <w:br/>
              <w:t xml:space="preserve">24.  Mark 15:3-5 </w:t>
              <w:br/>
              <w:t xml:space="preserve">25.  Luke 23:5-7 </w:t>
              <w:br/>
              <w:t xml:space="preserve">26.  Luke 23:8-12 Jesus Before Herod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color w:val="000000"/>
              </w:rPr>
              <w:t>The Second Hour</w:t>
            </w:r>
            <w:r>
              <w:rPr>
                <w:color w:val="000000"/>
              </w:rPr>
              <w:t xml:space="preserve"> (Approximately 8 Am )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27.  Luke 23:13-17 Second Appearance Before Pilate </w:t>
              <w:br/>
              <w:t xml:space="preserve">28.  Mark 15:7-8 </w:t>
              <w:br/>
              <w:t xml:space="preserve">29.  Matthew 27:17-21 </w:t>
              <w:br/>
              <w:t xml:space="preserve">30.  Mark 15:12 </w:t>
              <w:br/>
              <w:t xml:space="preserve">31.  Luke 23:21-22 </w:t>
              <w:br/>
              <w:t xml:space="preserve">32.  Matthew 27:27-30 Scourging And Mocking Of Jesus </w:t>
              <w:br/>
              <w:t xml:space="preserve">33.  John 19:4-15 Pilate Pleads For Jesus </w:t>
              <w:br/>
              <w:t>34.  Matthew 27:24-26 Pilate Releases Barabbas And Delivers Jesus To Be Crucifi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he Third Hour</w:t>
            </w:r>
            <w:r>
              <w:rPr>
                <w:color w:val="000000"/>
              </w:rPr>
              <w:t xml:space="preserve"> (Mark 15:25) (Approximately 9 A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.  Matthew 27:31-32 Jesus Is Mocked, Led To Golgotha And Crucified </w:t>
              <w:br/>
              <w:t xml:space="preserve">36.  Luke 23:27-32 </w:t>
              <w:br/>
              <w:t xml:space="preserve">37.  Matthew 27:33-34 </w:t>
              <w:br/>
              <w:t xml:space="preserve">38.  Mark 15:25,27-28 </w:t>
              <w:br/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39.  John 19:19-22 Superscription 'This Is Jesus The King Of The Jews' </w:t>
              <w:br/>
              <w:t xml:space="preserve">40.  Luke 23:34a Father Forgive Them </w:t>
              <w:br/>
              <w:t xml:space="preserve">41.  John 19:23-24 Soldiers Cast Lots For His Garments </w:t>
              <w:br/>
              <w:t xml:space="preserve">42.  Matthew 27:39-43 Further Mocking By The People </w:t>
              <w:br/>
              <w:t xml:space="preserve">43.  Luke 23:39-43 Words With The Thief; 'Be With Me In Paradise' </w:t>
              <w:br/>
              <w:t xml:space="preserve">44.  John 19:25-27 Jesus Speaks To His Mother 'Behold'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color w:val="000000"/>
              </w:rPr>
              <w:t>The Sixth Hour</w:t>
            </w:r>
            <w:r>
              <w:rPr>
                <w:color w:val="000000"/>
              </w:rPr>
              <w:t xml:space="preserve">  (Approximately 12 Noon)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45.  Mark 15:33 Darkness From The 6th To The 9th Hour (Noon To 3) The Ninth Hour (Approximately 3 Pm)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46.  Mark 15:34-35 Final Words And Death Of Jesus </w:t>
              <w:br/>
              <w:t xml:space="preserve">47.  John 19:28-30 </w:t>
              <w:br/>
              <w:t xml:space="preserve">48.  Luke 23:46 Father Into Thy Hands </w:t>
              <w:br/>
              <w:t xml:space="preserve">49.  Matthew 27:51 Veil Of The Temple Rent </w:t>
              <w:br/>
              <w:t xml:space="preserve">50.  Matthew 27:54 Testimony Of Witnesses </w:t>
              <w:br/>
              <w:t xml:space="preserve">51.  Luke 23:47-49 </w:t>
              <w:br/>
              <w:t xml:space="preserve">52.  Matthew 27:55-56 </w:t>
              <w:br/>
              <w:t xml:space="preserve">53.  (Mark 15:41) </w:t>
              <w:br/>
              <w:t xml:space="preserve">54.  John 19:31-37 Jesus side is pierced </w:t>
              <w:br/>
              <w:t xml:space="preserve">55.  Mark 15:42 The Burial Of Jesus </w:t>
              <w:br/>
              <w:t xml:space="preserve">56.  Luke 23:50-52 </w:t>
              <w:br/>
              <w:t xml:space="preserve">57.  Mark 15:44-45 </w:t>
              <w:br/>
              <w:t xml:space="preserve">58.  John 19:39-41 </w:t>
              <w:br/>
              <w:t xml:space="preserve">59.  Matthew 27:60 </w:t>
              <w:br/>
              <w:t xml:space="preserve">60.  Luke 23:54-56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color w:val="000000"/>
              </w:rPr>
              <w:t>Saturday</w:t>
            </w:r>
            <w:r>
              <w:rPr>
                <w:color w:val="000000"/>
              </w:rPr>
              <w:t xml:space="preserve">, 15 Nisan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1.  Matthew 27:62-66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0:14:00Z</dcterms:created>
  <dc:creator>elliott</dc:creator>
  <dc:description/>
  <dc:language>en-US</dc:language>
  <cp:lastModifiedBy>elliott</cp:lastModifiedBy>
  <dcterms:modified xsi:type="dcterms:W3CDTF">2006-04-09T00:18:00Z</dcterms:modified>
  <cp:revision>5</cp:revision>
  <dc:subject/>
  <dc:title>NISAN, 3790 - APRIL, 30 A</dc:title>
</cp:coreProperties>
</file>