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meline of Bible Translation Histo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0 BC: The first written Word of God: The Ten Commandments delivered to Moses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BC: Completion of All Original Hebrew Manuscripts which make up The 39 Books of the Old Testament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BC: Completion of the Septuagint Greek Manuscripts which contain The 39 Old Testament Books AND 14 Apocrypha Books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Century AD: Completion of All Original Greek Manuscripts which make up The 27 Books of the New Testament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AD: Athenasius, the Bishop of Alexandria, identifies the 27 books of the New Testament which are today recognized as the canon of scriptur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 AD: Jerome's Latin Vulgate Manuscripts Produced which contain All 80 Books (39 Old Test. + 14 Apocrypha + 27 New Test)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AD: Scriptures have been Translated into Over 500 Languages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AD: LATIN was the Only Language Allowed for Scriptur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 AD: Anglo-Saxon (Early Roots of English Language) Translations of The New Testament Produced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 AD: Wycliffe is the First Person to Produce a (Hand-Written) manuscript Copy of the Complete Bible; All 80 Books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 AD: Gutenberg Invents the Printing Press; Books May Now be mass-Produced Instead of Individually Hand-Written. The First Book Ever Printed is Gutenberg's Bible in Latin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 AD: Erasmus Produces a Greek/Latin Parallel New Testament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 AD: Martin Luther's German New Testament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 AD: William Tyndale's New Testament; The First New Testament printed in the English Languag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 AD: Myles Coverdale's Bible; The First Complete Bible printed in the English Language (80 Books: O.T. &amp; N.T. &amp; Apocrypha)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 AD: Tyndale-Matthews Bible; The Second Complete Bible printed in English. Done by John "Thomas Matthew" Rogers (80 Books)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 AD: The "Great Bible" Printed; The First English Language Bible Authorized for Public Use (80 Books)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 AD: The Geneva Bible Printed; The First English Language Bible to add Numbered Verses to Each Chapter (80 Books)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 AD: The Bishops Bible Printed; The Bible of which the King James was a Revision (80 Books)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 AD: The Douay Old Testament is added to the Rheims New Testament (of 1582) Making the First Complete English Catholic Bible; Translated from the Latin Vulgate (80 Books)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 AD: The King James Bible Printed; Originally with All 80 Books. The Apocrypha was Officially Removed in 1885 Leaving Only 66 Books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 AD: Robert Aitken's Bible; The First English Language Bible (KJV) Printed in America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 AD: Isaac Collins and Isaiah Thomas Respectively Produce the First Family Bible and First Illustrated Bible Printed in America. Both were King James Versions, with All 80 Books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 AD: Jane Aitken's Bible (Daughter of Robert Aitken); The First Bible to be Printed by a Woman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 AD: Noah Webster's Bible; After Producing his Famous Dictionary, Webster Printed his Own Revision of the King James Bibl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 AD: The Illuminated Bible; The Most Lavishly Illustrated Bible printed in America. A King James Version, with All 80 Books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 AD: The "English Revised Version" Bible; The First Major English Revision of the KJV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 AD: The "American Standard Version"; The First Major American Revision of the KJV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 AD: The "New American Standard Bible" (NASB) is Published as a "Modern and Accurate Word for Word English Translation" of the Bibl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 AD: The "New International Version" (NIV) is Published as a "Modern and Accurate Phrase for Phrase English Translation" of the Bibl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 AD: The "New King James Version" (NKJV) is Published as a "Modern English Version Maintaining the Original Style of the King James."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AD: The English Standard Version (ESV) is Published as a translation to bridge the gap between the accuracy of the NASB and the readability of the NI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9:54:00Z</dcterms:created>
  <dc:creator>elliott</dc:creator>
  <dc:description/>
  <dc:language>en-US</dc:language>
  <cp:lastModifiedBy>elliott</cp:lastModifiedBy>
  <cp:lastPrinted>2006-05-13T15:54:00Z</cp:lastPrinted>
  <dcterms:modified xsi:type="dcterms:W3CDTF">2006-05-13T19:54:00Z</dcterms:modified>
  <cp:revision>2</cp:revision>
  <dc:subject/>
  <dc:title>Timeline of Bible Translation History</dc:title>
</cp:coreProperties>
</file>