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ssentials of the Christian Faith</w:t>
      </w:r>
    </w:p>
    <w:p>
      <w:pPr>
        <w:pStyle w:val="Normal"/>
        <w:jc w:val="center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topics should be covered – essential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evelation – general, speci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cripture – inspired, interpret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God –nature and attribut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orks of God – creation, providence, miracles, Will of God, Covena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Jesus Christ – deity, subordination, humanity, virgin birth, baptism, mediato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he Holy Spirit – deity, personality, illumination, baptis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Human beings and the Fall – knowledge of self, image of God, body and sou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alv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he Church – the Apostles, Church, Lord’s Supper, transubstantiation, Sabbat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ngels and Demons– creation, work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utu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aith and Work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aditional Theolog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Bibliolog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Theology Prop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Tradition, Reason, Revel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Natural Theis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Antitheistic Theories (Atheism, Agnosticism, Evolution, Materialism…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Biblical Theis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Trinitarianis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Angelolog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Anthropolog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Soteriology (salvatio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Ecclesiology (Church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Eschatology (end time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720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8:47:00Z</dcterms:created>
  <dc:creator>PSI</dc:creator>
  <dc:description/>
  <dc:language>en-US</dc:language>
  <cp:lastModifiedBy>elliott</cp:lastModifiedBy>
  <dcterms:modified xsi:type="dcterms:W3CDTF">2005-09-11T19:04:00Z</dcterms:modified>
  <cp:revision>4</cp:revision>
  <dc:subject/>
  <dc:title>The Existence of God</dc:title>
</cp:coreProperties>
</file>