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Cor 11:4-16 (NASB)  Every man who has something on his head while praying or prophesying, disgraces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ry woman who has her head uncovered while praying or prophesying, disgraces her head; for she is one and the same with her whose head is sh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a woman does not cover her head, let her also have her hair cut off; but if it is disgraceful for a woman to have her hair cut off or her head shaved, let her cover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ought not to have his head covered, since he is the image and glory of God; but the woman is the glory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 does not originate from woman, but woman from man; for indeed man was not created for the woman's sake, but woman for the man's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woman ought to have a symbol of authority on her head, because of the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the Lord, neither is woman independent of man, nor is man independent of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the woman originates from the man, so also the man has his birth through the woman; and all things originate from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for yourselves: is it proper for a woman to pray to God with head unco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not even nature itself teach you that if a man has long hair, it is a dishonor to him, but if a woman has long hair, it is a glory to her? For her hair is given to her for a co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f one is inclined to be contentious, </w:t>
      </w:r>
      <w:r>
        <w:rPr>
          <w:b/>
        </w:rPr>
        <w:t>we have no other practice, nor have the churches of Go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1:13:00Z</dcterms:created>
  <dc:creator>elliott</dc:creator>
  <dc:description/>
  <dc:language>en-US</dc:language>
  <cp:lastModifiedBy>elliott</cp:lastModifiedBy>
  <cp:lastPrinted>2005-05-21T14:52:00Z</cp:lastPrinted>
  <dcterms:modified xsi:type="dcterms:W3CDTF">2005-05-21T18:52:00Z</dcterms:modified>
  <cp:revision>2</cp:revision>
  <dc:subject/>
  <dc:title>1 Cor 11:4-16 (NASB)  Every man who has something on his head while praying or prophesying, disgraces his head</dc:title>
</cp:coreProperties>
</file>