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left"/>
        <w:tblInd w:w="0" w:type="dxa"/>
        <w:tblLayout w:type="fixed"/>
        <w:tblCellMar>
          <w:top w:w="15" w:type="dxa"/>
          <w:left w:w="15" w:type="dxa"/>
          <w:bottom w:w="15" w:type="dxa"/>
          <w:right w:w="15" w:type="dxa"/>
        </w:tblCellMar>
      </w:tblPr>
      <w:tblGrid>
        <w:gridCol w:w="8535"/>
      </w:tblGrid>
      <w:tr>
        <w:trPr/>
        <w:tc>
          <w:tcPr>
            <w:tcW w:w="8535" w:type="dxa"/>
            <w:tcBorders/>
          </w:tcPr>
          <w:p>
            <w:pPr>
              <w:pStyle w:val="Normal"/>
              <w:ind w:right="-3390" w:hanging="0"/>
              <w:jc w:val="center"/>
              <w:rPr/>
            </w:pPr>
            <w:r>
              <w:rPr>
                <w:b/>
                <w:bCs/>
                <w:color w:val="000099"/>
                <w:sz w:val="27"/>
                <w:szCs w:val="27"/>
              </w:rPr>
              <w:t>What is Calvin's doctrine of unconditional election (predestination)? Is it taught in the Bible?</w:t>
              <w:br/>
            </w:r>
            <w:r>
              <w:rPr>
                <w:color w:val="FF0000"/>
                <w:sz w:val="20"/>
                <w:szCs w:val="20"/>
              </w:rPr>
              <w:t>Bible study on Calvinism: unconditional election, predestination.</w:t>
            </w:r>
          </w:p>
        </w:tc>
      </w:tr>
      <w:tr>
        <w:trPr/>
        <w:tc>
          <w:tcPr>
            <w:tcW w:w="8535" w:type="dxa"/>
            <w:tcBorders/>
          </w:tcPr>
          <w:p>
            <w:pPr>
              <w:pStyle w:val="NormalWeb"/>
              <w:spacing w:before="0" w:after="280"/>
              <w:rPr/>
            </w:pPr>
            <w:r>
              <w:rPr/>
              <w:t xml:space="preserve">Calvin's doctrine of unconditional election (predestination) contends that God has predestined some people to be saved and some people to be lost. This doctrine maintains that man does not have a free will. </w:t>
            </w:r>
          </w:p>
          <w:p>
            <w:pPr>
              <w:pStyle w:val="NormalWeb"/>
              <w:rPr/>
            </w:pPr>
            <w:r>
              <w:rPr/>
              <w:t>Calvin taught that God did not elect (predestine) people by just looking into the future to see who would and would not obey. Calvin taught that God literally elected some people to be saved and allows everyone else to be lost. Commenting on Matt. 11:25-26, Calvin said, "This verse is impressive in two respects. The fact that not all receive the gospel is not due to the impotence of God, who could readily make all creatures submit to his empire. Secondly, that some arrive at faith, while others remain stupefied and obstinate, is due to his free election. He draws some to himself and passes others by; and in so doing, he himself distinguishes among men, whose situation by nature is the same" (</w:t>
            </w:r>
            <w:hyperlink r:id="rId2" w:tgtFrame="_blank">
              <w:r>
                <w:rPr>
                  <w:rStyle w:val="InternetLink"/>
                </w:rPr>
                <w:t>Calvin Commentary VII: Election and Predestination</w:t>
              </w:r>
            </w:hyperlink>
            <w:r>
              <w:rPr/>
              <w:t>).</w:t>
            </w:r>
          </w:p>
          <w:p>
            <w:pPr>
              <w:pStyle w:val="NormalWeb"/>
              <w:rPr/>
            </w:pPr>
            <w:r>
              <w:rPr/>
              <w:t xml:space="preserve">Calvin harmonizes his doctrine of unconditional election (predestination) teaching that: </w:t>
            </w:r>
          </w:p>
          <w:p>
            <w:pPr>
              <w:pStyle w:val="Normal"/>
              <w:numPr>
                <w:ilvl w:val="0"/>
                <w:numId w:val="2"/>
              </w:numPr>
              <w:spacing w:before="0" w:after="0"/>
              <w:ind w:left="0" w:hanging="360"/>
              <w:rPr/>
            </w:pPr>
            <w:r>
              <w:rPr/>
              <w:t xml:space="preserve">everyone is born a sinner (total inability, original sin). </w:t>
            </w:r>
          </w:p>
          <w:p>
            <w:pPr>
              <w:pStyle w:val="Normal"/>
              <w:numPr>
                <w:ilvl w:val="0"/>
                <w:numId w:val="2"/>
              </w:numPr>
              <w:spacing w:before="0" w:after="0"/>
              <w:ind w:left="0" w:hanging="360"/>
              <w:rPr/>
            </w:pPr>
            <w:r>
              <w:rPr/>
              <w:t xml:space="preserve">God elects (predestines) those who will be saved (unconditional election). </w:t>
            </w:r>
          </w:p>
          <w:p>
            <w:pPr>
              <w:pStyle w:val="Normal"/>
              <w:numPr>
                <w:ilvl w:val="0"/>
                <w:numId w:val="2"/>
              </w:numPr>
              <w:spacing w:before="0" w:after="0"/>
              <w:ind w:left="0" w:hanging="360"/>
              <w:rPr/>
            </w:pPr>
            <w:r>
              <w:rPr/>
              <w:t xml:space="preserve">Christ, therefore, just died for the people who had been predestined to be saved (limited atonement). </w:t>
            </w:r>
          </w:p>
          <w:p>
            <w:pPr>
              <w:pStyle w:val="Normal"/>
              <w:numPr>
                <w:ilvl w:val="0"/>
                <w:numId w:val="2"/>
              </w:numPr>
              <w:spacing w:before="0" w:after="0"/>
              <w:ind w:left="0" w:hanging="360"/>
              <w:rPr/>
            </w:pPr>
            <w:r>
              <w:rPr/>
              <w:t xml:space="preserve">the Holy Spirit operates directly upon the people who have been predestined to salvation and converts them (infallible grace). He does not work on those who are not predestined to salvation allowing them to be lost. </w:t>
            </w:r>
          </w:p>
          <w:p>
            <w:pPr>
              <w:pStyle w:val="Normal"/>
              <w:numPr>
                <w:ilvl w:val="0"/>
                <w:numId w:val="2"/>
              </w:numPr>
              <w:spacing w:before="0" w:after="280"/>
              <w:ind w:left="0" w:hanging="360"/>
              <w:rPr/>
            </w:pPr>
            <w:r>
              <w:rPr/>
              <w:t xml:space="preserve">it is impossible for the elect (the predestined) to fall away once they are converted (perseverance of the saints, once saved always saved). </w:t>
            </w:r>
          </w:p>
          <w:p>
            <w:pPr>
              <w:pStyle w:val="NormalWeb"/>
              <w:rPr/>
            </w:pPr>
            <w:r>
              <w:rPr/>
              <w:t xml:space="preserve">Calvin's doctrine of unconditional election (predestination) is not taught in the Bible. God desires all men to be saved (1 Tim. 2:4) and does not wish for anyone to perish (2 Pet. 3:9; cf. Ezek. 18:23). God has not predestined anyone to be lost or to perish. </w:t>
            </w:r>
          </w:p>
          <w:p>
            <w:pPr>
              <w:pStyle w:val="NormalWeb"/>
              <w:rPr/>
            </w:pPr>
            <w:r>
              <w:rPr/>
              <w:t xml:space="preserve">Correspondingly, the Bible teaches that God has given us a free will to either obey or disobey Him. Christians can sin willfully (Heb. 10:26) and are commanded to work out their salvation with fear and trembling (Phil. 2:12). Christians are not predestined to salvation. They can fall from grace (Gal. 5:4; Heb. 12:15). </w:t>
            </w:r>
          </w:p>
          <w:p>
            <w:pPr>
              <w:pStyle w:val="NormalWeb"/>
              <w:rPr/>
            </w:pPr>
            <w:r>
              <w:rPr/>
              <w:t>Thankfully, God has not predestined anyone to be lost or to perish.</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0"/>
              <w:rPr/>
            </w:pPr>
            <w:r>
              <w:rPr/>
            </w:r>
          </w:p>
        </w:tc>
      </w:tr>
    </w:tbl>
    <w:p>
      <w:pPr>
        <w:pStyle w:val="Normal"/>
        <w:spacing w:before="280" w:after="280"/>
        <w:rPr/>
      </w:pPr>
      <w:r>
        <w:rPr/>
        <w:br/>
        <w:t> </w:t>
        <w:br/>
        <w:t xml:space="preserve">   </w:t>
      </w:r>
    </w:p>
    <w:tbl>
      <w:tblPr>
        <w:tblW w:w="4500" w:type="pct"/>
        <w:jc w:val="center"/>
        <w:tblInd w:w="0" w:type="dxa"/>
        <w:tblLayout w:type="fixed"/>
        <w:tblCellMar>
          <w:top w:w="36" w:type="dxa"/>
          <w:left w:w="36" w:type="dxa"/>
          <w:bottom w:w="36" w:type="dxa"/>
          <w:right w:w="36" w:type="dxa"/>
        </w:tblCellMar>
      </w:tblPr>
      <w:tblGrid>
        <w:gridCol w:w="4049"/>
        <w:gridCol w:w="3727"/>
      </w:tblGrid>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6600"/>
                <w:sz w:val="36"/>
                <w:szCs w:val="36"/>
              </w:rPr>
              <w:t>Arminianism</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CC0000"/>
                <w:sz w:val="36"/>
                <w:szCs w:val="36"/>
              </w:rPr>
              <w:t>Calvinism</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6600"/>
              </w:rPr>
              <w:t>                            </w:t>
            </w:r>
            <w:r>
              <w:rPr>
                <w:color w:val="000000"/>
              </w:rPr>
              <w:t> </w:t>
            </w:r>
            <w:r>
              <w:rPr>
                <w:color w:val="000000"/>
              </w:rPr>
              <w:br/>
            </w:r>
            <w:r>
              <w:rPr>
                <w:color w:val="006600"/>
                <w:sz w:val="27"/>
                <w:szCs w:val="27"/>
                <w:u w:val="single"/>
              </w:rPr>
              <w:t>Free-Will or Human Ability</w:t>
            </w:r>
          </w:p>
          <w:p>
            <w:pPr>
              <w:pStyle w:val="Normal"/>
              <w:spacing w:before="0" w:after="0"/>
              <w:rPr>
                <w:color w:val="000000"/>
              </w:rPr>
            </w:pPr>
            <w:r>
              <w:rPr>
                <w:color w:val="000000"/>
              </w:rPr>
              <w:t xml:space="preserve">Although human nature was seriously affected by the fall, man has not been left in a state of total spiritual helplessness. God graciously enables every sinner to repent and believe, but He does not interfere with man's freedom. Each sinner posses a free will, and his eternal destiny depends on how he uses it. Man's freedom consists of his ability to choose good over evil in spiritual matters; his will is not enslaved to his sinful nature. The sinner has the power to either cooperate with God's Spirit and be regenerated or resist God's grace and perish. The lost sinner needs the Spirit's assistance, but he does not have to be regenerated by the Spirit before he can believe, for faith is man's act and precedes the new birth. Faith is the sinner's gift to God; it is man's contribution to salvation.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 </w:t>
            </w:r>
            <w:r>
              <w:rPr>
                <w:color w:val="000000"/>
              </w:rPr>
              <w:br/>
            </w:r>
            <w:r>
              <w:rPr>
                <w:color w:val="CC0000"/>
                <w:sz w:val="27"/>
                <w:szCs w:val="27"/>
                <w:u w:val="single"/>
              </w:rPr>
              <w:t>Total Inability or Total Depravity</w:t>
            </w:r>
            <w:r>
              <w:rPr>
                <w:color w:val="000000"/>
              </w:rPr>
              <w:t xml:space="preserve"> </w:t>
            </w:r>
          </w:p>
          <w:p>
            <w:pPr>
              <w:pStyle w:val="Normal"/>
              <w:spacing w:before="0" w:after="0"/>
              <w:rPr>
                <w:color w:val="000000"/>
              </w:rPr>
            </w:pPr>
            <w:r>
              <w:rPr>
                <w:color w:val="000000"/>
              </w:rPr>
              <w:t>Because of the fall, man is unable of himself to savingly believe the gospel. The sinner is dead, blind, and deaf to the things of God; his heart is deceitful and desperately corrupt. His will is not free, it is in bondage to his evil nature, therefore, he will not - indeed he cannot - choose good over evil in the spiritual realm. Consequently, it takes much more than the Spirit's assistance to bring a sinner to Christ - it takes regeneration by which the Spirit makes the sinner alive and gives him a new nature. Faith is not something man contributes to salvation but is itself a part of God's gift of salvation - it is God's gift to the sinner, not the sinner's gift to God.</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 </w:t>
            </w:r>
            <w:r>
              <w:rPr>
                <w:color w:val="000000"/>
              </w:rPr>
              <w:br/>
            </w:r>
            <w:r>
              <w:rPr>
                <w:color w:val="006600"/>
                <w:sz w:val="27"/>
                <w:szCs w:val="27"/>
                <w:u w:val="single"/>
              </w:rPr>
              <w:t>Conditional Election</w:t>
            </w:r>
            <w:r>
              <w:rPr>
                <w:color w:val="000000"/>
              </w:rPr>
              <w:t xml:space="preserve"> </w:t>
            </w:r>
          </w:p>
          <w:p>
            <w:pPr>
              <w:pStyle w:val="Normal"/>
              <w:spacing w:before="0" w:after="0"/>
              <w:rPr>
                <w:color w:val="000000"/>
              </w:rPr>
            </w:pPr>
            <w:r>
              <w:rPr>
                <w:color w:val="000000"/>
              </w:rPr>
              <w:t xml:space="preserve">God's choice of certain individuals unto salvation before the foundation of the world was based upon His foreseeing that they would respond to His call. He selected only those whom He knew would of themselves freely believe the gospel. Election therefore was determined by or conditioned upon what man would do. The faith which God foresaw and upon which He based His choice was not given to the sinner by God (it was not created by the regenerating power of the Holy Spirit) but resulted solely from man's will. It was left entirely up to man as to who would believe and therefore as to who would be elected unto salvation. God chose those whom He knew would, of their own free will, choose Christ. Thus the sinner's choice of Christ, not God's choice of the sinner, is the ultimate cause of salvation.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 </w:t>
            </w:r>
            <w:r>
              <w:rPr>
                <w:color w:val="000000"/>
              </w:rPr>
              <w:br/>
            </w:r>
            <w:r>
              <w:rPr>
                <w:color w:val="CC0000"/>
                <w:sz w:val="27"/>
                <w:szCs w:val="27"/>
                <w:u w:val="single"/>
              </w:rPr>
              <w:t>Unconditional Election</w:t>
            </w:r>
            <w:r>
              <w:rPr>
                <w:color w:val="000000"/>
              </w:rPr>
              <w:t xml:space="preserve"> </w:t>
            </w:r>
          </w:p>
          <w:p>
            <w:pPr>
              <w:pStyle w:val="Normal"/>
              <w:spacing w:before="0" w:after="0"/>
              <w:rPr>
                <w:color w:val="000000"/>
              </w:rPr>
            </w:pPr>
            <w:r>
              <w:rPr>
                <w:color w:val="000000"/>
              </w:rPr>
              <w:t>God's choice of certain individuals unto salvation before the foundation of the world rested solely in His own sovereign will. His choice of particular sinners was not based on any foreseen response of obedience on their part, such as faith, repentance, etc. On the contrary, God gives faith and repentance to each individual whom He selected. These acts are the result, not the cause of God's choice. Election therefore was not determined by or conditioned upon any virtuous quality or act foreseen in man. Those whom God sovereignly elected He brings through the power of the Spirit to a willing acceptance of Christ. Thus God's choice of the sinner, not the sinner's choice of Christ, is the ultimate cause of salvation.</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    </w:t>
            </w:r>
            <w:r>
              <w:rPr>
                <w:color w:val="000000"/>
              </w:rPr>
              <w:t> </w:t>
            </w:r>
            <w:r>
              <w:rPr>
                <w:color w:val="000000"/>
              </w:rPr>
              <w:br/>
            </w:r>
            <w:r>
              <w:rPr>
                <w:color w:val="006600"/>
                <w:sz w:val="27"/>
                <w:szCs w:val="27"/>
                <w:u w:val="single"/>
              </w:rPr>
              <w:t>Universal Redemption or General Atonement</w:t>
            </w:r>
            <w:r>
              <w:rPr>
                <w:color w:val="000000"/>
              </w:rPr>
              <w:t> </w:t>
            </w:r>
          </w:p>
          <w:p>
            <w:pPr>
              <w:pStyle w:val="Normal"/>
              <w:spacing w:before="0" w:after="0"/>
              <w:rPr>
                <w:color w:val="000000"/>
              </w:rPr>
            </w:pPr>
            <w:r>
              <w:rPr>
                <w:color w:val="000000"/>
              </w:rPr>
              <w:t> </w:t>
            </w:r>
            <w:r>
              <w:rPr>
                <w:color w:val="000000"/>
              </w:rPr>
              <w:t>Christ's redeeming work made it possible for everyone to be saved but did not actually secure the salvation of anyone. Although Christ died for all men and for every man, only those who believe on Him are saved. His death enabled God to pardon sinners on the condition that they believe, but it did not actually put away anyone's sins. Christ's redemption becomes effective only if man chooses to accept it.</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CC0000"/>
              </w:rPr>
              <w:t> </w:t>
            </w:r>
            <w:r>
              <w:rPr>
                <w:b/>
                <w:bCs/>
                <w:color w:val="CC0000"/>
              </w:rPr>
              <w:br/>
            </w:r>
            <w:r>
              <w:rPr>
                <w:color w:val="CC0000"/>
                <w:sz w:val="27"/>
                <w:szCs w:val="27"/>
                <w:u w:val="single"/>
              </w:rPr>
              <w:t>Particular Redemption or Limited Atonement</w:t>
            </w:r>
            <w:r>
              <w:rPr>
                <w:color w:val="000000"/>
              </w:rPr>
              <w:t xml:space="preserve">  </w:t>
            </w:r>
          </w:p>
          <w:p>
            <w:pPr>
              <w:pStyle w:val="Normal"/>
              <w:spacing w:before="0" w:after="0"/>
              <w:rPr>
                <w:color w:val="000000"/>
              </w:rPr>
            </w:pPr>
            <w:r>
              <w:rPr>
                <w:color w:val="000000"/>
              </w:rPr>
              <w:t> </w:t>
            </w:r>
            <w:r>
              <w:rPr>
                <w:color w:val="000000"/>
              </w:rPr>
              <w:t xml:space="preserve">Christ's redeeming work was intended to save the elect only and actually secured salvation for them. His death was substitutionary endurance of the penalty of sin in the place of certain specified sinners. In addition to putting away the sins of His people, Christ's redemption secured everything necessary for their salvation, including faith which unites them to Him. The gift of faith is infallibly applied by the Spirit to all for whom Christ died, therefore guaranteeing their salvation. </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6600"/>
                <w:sz w:val="27"/>
                <w:szCs w:val="27"/>
                <w:u w:val="single"/>
              </w:rPr>
              <w:br/>
              <w:t>The Holy Spirit Can Be Effectually Resisted</w:t>
            </w:r>
            <w:r>
              <w:rPr>
                <w:color w:val="000000"/>
              </w:rPr>
              <w:t> </w:t>
            </w:r>
          </w:p>
          <w:p>
            <w:pPr>
              <w:pStyle w:val="Normal"/>
              <w:spacing w:before="0" w:after="0"/>
              <w:rPr>
                <w:color w:val="000000"/>
              </w:rPr>
            </w:pPr>
            <w:r>
              <w:rPr>
                <w:color w:val="000000"/>
              </w:rPr>
              <w:t> </w:t>
            </w:r>
            <w:r>
              <w:rPr>
                <w:color w:val="000000"/>
              </w:rPr>
              <w:br/>
              <w:t>The Spirit calls inwardly all those who are called outwardly by the gospel invitation; He does all that He can to bring every sinner to salvation. But inasmuch as man is free, he can successfully resist the Spirit's call. The Spirit cannot regenerate the sinner until he believes; faith (which is man's contribution) proceeds and makes possible the new birth. Thus, man's free will limits the Spirit in the application of Christ's saving work. The Holy Spirit can only draw to Christ those who allow Him to have His way with them. Until the sinner responds, the Spirit cannot give life. God's grace, therefore, is not invincible; it can be, and often is, resisted and thwarted by man.</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CC0000"/>
              </w:rPr>
              <w:br/>
              <w:t xml:space="preserve">  </w:t>
            </w:r>
            <w:r>
              <w:rPr>
                <w:color w:val="CC0000"/>
                <w:sz w:val="27"/>
                <w:szCs w:val="27"/>
                <w:u w:val="single"/>
              </w:rPr>
              <w:t xml:space="preserve">The Efficacious Call of the Spirit or </w:t>
              <w:br/>
              <w:t>Irresistible Grac</w:t>
            </w:r>
            <w:r>
              <w:rPr>
                <w:b/>
                <w:bCs/>
                <w:color w:val="CC0000"/>
                <w:u w:val="single"/>
              </w:rPr>
              <w:t>e</w:t>
            </w:r>
            <w:r>
              <w:rPr>
                <w:color w:val="000000"/>
              </w:rPr>
              <w:t> </w:t>
            </w:r>
          </w:p>
          <w:p>
            <w:pPr>
              <w:pStyle w:val="Normal"/>
              <w:spacing w:before="0" w:after="0"/>
              <w:rPr>
                <w:color w:val="000000"/>
              </w:rPr>
            </w:pPr>
            <w:r>
              <w:rPr>
                <w:color w:val="000000"/>
              </w:rPr>
              <w:t xml:space="preserve">In addition to the outward general call to salvation which is made to everyone who hears the gospel, the Holy Spirit extends to the elect a special inward call that inevitably brings them to salvation. The internal call (which is made only to the elect) cannot be rejected; it always results in conversion. By means of this special call the Spirit irresistibly draws sinners to Christ. He is not limited in His work of applying salvation by man's will, nor is He dependent upon man's cooperation for success. The Spirit graciously causes the elect sinner to cooperate, to believe, to repent, to come freely and willingly to Christ. God's grace, therefore, is invincible; it never fails to result in the salvation of those to whom it is extended. </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br/>
            </w:r>
            <w:r>
              <w:rPr>
                <w:color w:val="006600"/>
                <w:sz w:val="27"/>
                <w:szCs w:val="27"/>
                <w:u w:val="single"/>
              </w:rPr>
              <w:t>Falling from Grace</w:t>
            </w:r>
            <w:r>
              <w:rPr>
                <w:color w:val="000000"/>
              </w:rPr>
              <w:t> </w:t>
            </w:r>
          </w:p>
          <w:p>
            <w:pPr>
              <w:pStyle w:val="Normal"/>
              <w:spacing w:before="0" w:after="0"/>
              <w:rPr>
                <w:color w:val="000000"/>
              </w:rPr>
            </w:pPr>
            <w:r>
              <w:rPr>
                <w:color w:val="000000"/>
              </w:rPr>
              <w:t xml:space="preserve">Those who believe and are truly saved can lose their salvation by failing to keep up their faith, etc. All Arminians have not been agreed on this point; some have held that believers are eternally secure in Christ - that once a sinner is regenerated, he can never be lost.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CC0000"/>
              </w:rPr>
              <w:t> </w:t>
            </w:r>
            <w:r>
              <w:rPr>
                <w:b/>
                <w:bCs/>
                <w:color w:val="CC0000"/>
              </w:rPr>
              <w:br/>
            </w:r>
            <w:r>
              <w:rPr>
                <w:color w:val="CC0000"/>
              </w:rPr>
              <w:t xml:space="preserve">  </w:t>
            </w:r>
            <w:r>
              <w:rPr>
                <w:color w:val="CC0000"/>
                <w:sz w:val="27"/>
                <w:szCs w:val="27"/>
                <w:u w:val="single"/>
              </w:rPr>
              <w:t>Perseverance of the Saints</w:t>
            </w:r>
            <w:r>
              <w:rPr>
                <w:color w:val="000000"/>
              </w:rPr>
              <w:t> </w:t>
            </w:r>
          </w:p>
          <w:p>
            <w:pPr>
              <w:pStyle w:val="Normal"/>
              <w:spacing w:before="0" w:after="0"/>
              <w:rPr>
                <w:color w:val="000000"/>
              </w:rPr>
            </w:pPr>
            <w:r>
              <w:rPr>
                <w:color w:val="000000"/>
              </w:rPr>
              <w:t>All who are chosen by God, redeemed by Christ, and given faith by the Spirit are eternally saved. They are kept in faith by the power of Almighty God and thus persevere to the end.</w:t>
            </w:r>
          </w:p>
        </w:tc>
      </w:tr>
    </w:tbl>
    <w:p>
      <w:pPr>
        <w:pStyle w:val="NormalWeb"/>
        <w:jc w:val="center"/>
        <w:rPr>
          <w:rFonts w:ascii="Arial Black" w:hAnsi="Arial Black" w:cs="Arial Black"/>
        </w:rPr>
      </w:pPr>
      <w:r>
        <w:rPr>
          <w:rFonts w:cs="Arial Black" w:ascii="Arial Black" w:hAnsi="Arial Black"/>
        </w:rPr>
        <w:t>Arminianism vs. Calvinism</w:t>
      </w:r>
    </w:p>
    <w:p>
      <w:pPr>
        <w:pStyle w:val="NormalWeb"/>
        <w:rPr>
          <w:rFonts w:ascii="Arial" w:hAnsi="Arial" w:cs="Arial"/>
          <w:sz w:val="20"/>
          <w:szCs w:val="20"/>
        </w:rPr>
      </w:pPr>
      <w:r>
        <w:rPr>
          <w:rFonts w:cs="Arial" w:ascii="Arial" w:hAnsi="Arial"/>
          <w:sz w:val="20"/>
          <w:szCs w:val="20"/>
        </w:rPr>
        <w:t>There has been a great amount of interest in the basics of Arminianism and Calvinism and I’ve finally decided it was time to compare and contrast both views and try to give some biblical support for each view.  This has been a debate for four centuries and I can in no way be considered the authority on the subject, so I will limit my discussion of what the Bible references mean and instead will simply say what arguments are used for each point.</w:t>
      </w:r>
    </w:p>
    <w:p>
      <w:pPr>
        <w:pStyle w:val="NormalWeb"/>
        <w:rPr>
          <w:rFonts w:ascii="Arial" w:hAnsi="Arial" w:cs="Arial"/>
          <w:sz w:val="20"/>
          <w:szCs w:val="20"/>
        </w:rPr>
      </w:pPr>
      <w:r>
        <w:rPr>
          <w:rFonts w:cs="Arial" w:ascii="Arial" w:hAnsi="Arial"/>
          <w:sz w:val="20"/>
          <w:szCs w:val="20"/>
        </w:rPr>
        <w:t>I personally do not hold to either view and would not consider myself to be of either camp.  However, I will offer as a disclaimer that I do lean more to the Arminian side.  I believe that I can fairly offer arguments for both camps but my own personal biases may be displayed in some cases.</w:t>
      </w:r>
    </w:p>
    <w:p>
      <w:pPr>
        <w:pStyle w:val="NormalWeb"/>
        <w:rPr>
          <w:rFonts w:ascii="Arial" w:hAnsi="Arial" w:cs="Arial"/>
          <w:sz w:val="20"/>
          <w:szCs w:val="20"/>
        </w:rPr>
      </w:pPr>
      <w:r>
        <w:rPr>
          <w:rFonts w:cs="Arial" w:ascii="Arial" w:hAnsi="Arial"/>
          <w:sz w:val="20"/>
          <w:szCs w:val="20"/>
        </w:rPr>
        <w:t>The clash between these two views comes down to a matter of free will and whether we have any at all as compared to what God wills.  Some will say that God will override human will in all cases if God wills something different.  Others say that God gave humans free will and because he created humans with free will, he will not override.  Finally, there are some who do not believe humans have free will and that the sovereignty of God causes everything to happen.</w:t>
      </w:r>
    </w:p>
    <w:p>
      <w:pPr>
        <w:pStyle w:val="NormalWeb"/>
        <w:rPr>
          <w:rFonts w:ascii="Arial" w:hAnsi="Arial" w:cs="Arial"/>
          <w:sz w:val="20"/>
          <w:szCs w:val="20"/>
        </w:rPr>
      </w:pPr>
      <w:r>
        <w:rPr>
          <w:rFonts w:cs="Arial" w:ascii="Arial" w:hAnsi="Arial"/>
          <w:sz w:val="20"/>
          <w:szCs w:val="20"/>
        </w:rPr>
        <w:t>I will examine the five points of Calvinism and contrast them with Arminianism.  To save my fingers from typing the words a hundred times, I’ll use (C) for Calvinism and (A) for Arminianism from now on.</w:t>
      </w:r>
    </w:p>
    <w:p>
      <w:pPr>
        <w:pStyle w:val="NormalWeb"/>
        <w:rPr>
          <w:rFonts w:ascii="Arial" w:hAnsi="Arial" w:cs="Arial"/>
          <w:sz w:val="20"/>
          <w:szCs w:val="20"/>
        </w:rPr>
      </w:pPr>
      <w:r>
        <w:rPr>
          <w:rFonts w:cs="Arial" w:ascii="Arial" w:hAnsi="Arial"/>
          <w:sz w:val="20"/>
          <w:szCs w:val="20"/>
        </w:rPr>
        <w:t>(C) Total Depravity vs. (A) Natural Ability</w:t>
      </w:r>
    </w:p>
    <w:p>
      <w:pPr>
        <w:pStyle w:val="NormalWeb"/>
        <w:rPr>
          <w:rFonts w:ascii="Arial" w:hAnsi="Arial" w:cs="Arial"/>
          <w:sz w:val="20"/>
          <w:szCs w:val="20"/>
        </w:rPr>
      </w:pPr>
      <w:r>
        <w:rPr>
          <w:rFonts w:cs="Arial" w:ascii="Arial" w:hAnsi="Arial"/>
          <w:sz w:val="20"/>
          <w:szCs w:val="20"/>
        </w:rPr>
        <w:t>Total depravity is best explained by quoting Romans in saying, “no one seeks God, no not one.”  Because of an inherent sinful nature, man does not search for God and will not ever.  Natural ability is not the idea that man can save himself but rather once prodded by the Holy Spirit a person may choose Christ.  Man, while flawed, is not so bad that he will never look to God on his own.  (This, in my own thoughts is contra the above scripture from Romans)</w:t>
      </w:r>
    </w:p>
    <w:p>
      <w:pPr>
        <w:pStyle w:val="NormalWeb"/>
        <w:rPr>
          <w:rFonts w:ascii="Arial" w:hAnsi="Arial" w:cs="Arial"/>
          <w:sz w:val="20"/>
          <w:szCs w:val="20"/>
        </w:rPr>
      </w:pPr>
      <w:r>
        <w:rPr>
          <w:rFonts w:cs="Arial" w:ascii="Arial" w:hAnsi="Arial"/>
          <w:sz w:val="20"/>
          <w:szCs w:val="20"/>
        </w:rPr>
        <w:t>(C) Unconditional Election vs. (A) Election based on (fore)knowledge</w:t>
      </w:r>
    </w:p>
    <w:p>
      <w:pPr>
        <w:pStyle w:val="NormalWeb"/>
        <w:rPr>
          <w:rFonts w:ascii="Arial" w:hAnsi="Arial" w:cs="Arial"/>
          <w:sz w:val="20"/>
          <w:szCs w:val="20"/>
        </w:rPr>
      </w:pPr>
      <w:r>
        <w:rPr>
          <w:rFonts w:cs="Arial" w:ascii="Arial" w:hAnsi="Arial"/>
          <w:sz w:val="20"/>
          <w:szCs w:val="20"/>
        </w:rPr>
        <w:t>In Unconditional Election, God hand selects who is going to be saved.  No matter what a person may have to say about it, God is going to save them despite themselves.  Good examples of this are Nebuchadnezzar, king of the Babylonians and the Apostle Paul.  Both were in the business of persecuting the people of God.  Nebuchadnezzar spent seven years as a madman before turning to the Lord while Paul was blinded on the road to Damascus .</w:t>
        <w:br/>
        <w:t>Election based on (fore)knowledge acknowledges that the Bible speaks of people being elect.  The argument is made that God knew how a person would react to the gospel before it was ever presented to them.  It is not a matter of God forcing His will on anyone, but rather God knew they would become saved and God chose them because of that.  Despite Paul’s free will seeming to be violated, it could be argued that God knew Paul would become a Christian and thus elected him and never forced anything upon him.</w:t>
      </w:r>
    </w:p>
    <w:p>
      <w:pPr>
        <w:pStyle w:val="NormalWeb"/>
        <w:rPr>
          <w:rFonts w:ascii="Arial" w:hAnsi="Arial" w:cs="Arial"/>
          <w:sz w:val="20"/>
          <w:szCs w:val="20"/>
        </w:rPr>
      </w:pPr>
      <w:r>
        <w:rPr>
          <w:rFonts w:cs="Arial" w:ascii="Arial" w:hAnsi="Arial"/>
          <w:sz w:val="20"/>
          <w:szCs w:val="20"/>
        </w:rPr>
        <w:t>(C) Limited Atonement vs. (A) Unlimited Atonement</w:t>
      </w:r>
    </w:p>
    <w:p>
      <w:pPr>
        <w:pStyle w:val="NormalWeb"/>
        <w:rPr>
          <w:rFonts w:ascii="Arial" w:hAnsi="Arial" w:cs="Arial"/>
          <w:sz w:val="20"/>
          <w:szCs w:val="20"/>
        </w:rPr>
      </w:pPr>
      <w:r>
        <w:rPr>
          <w:rFonts w:cs="Arial" w:ascii="Arial" w:hAnsi="Arial"/>
          <w:sz w:val="20"/>
          <w:szCs w:val="20"/>
        </w:rPr>
        <w:t>This argument is a bit difficult to explain, but I’ll try my best.  In limited atonement, Christ died only for the elect.  If he died for those who were not elect, his blood was either wasted or it would have overridden the will of the non elect and they too would have been saved.  This is the point which some Calvinists stumble.  Some willingly accept the other four points of Calvinism but believe in unlimited atonement.  They are dubbed by some as “four point Calvinists.”</w:t>
        <w:br/>
        <w:t>Unlimited atonement is much easier to explain and to believe for most.  Christ died for the world.  “For God so loved the world…”  To not believe in unlimited atonement means that inclusive words such as “world” or “all” only refer to all the elect.  While this has been argued, it seems a stretch under the original meaning of such texts.</w:t>
      </w:r>
    </w:p>
    <w:p>
      <w:pPr>
        <w:pStyle w:val="NormalWeb"/>
        <w:rPr>
          <w:rFonts w:ascii="Arial" w:hAnsi="Arial" w:cs="Arial"/>
          <w:sz w:val="20"/>
          <w:szCs w:val="20"/>
        </w:rPr>
      </w:pPr>
      <w:r>
        <w:rPr>
          <w:rFonts w:cs="Arial" w:ascii="Arial" w:hAnsi="Arial"/>
          <w:sz w:val="20"/>
          <w:szCs w:val="20"/>
        </w:rPr>
        <w:t>(C) Irresistible Grace vs. (A) Prevenient Grace</w:t>
      </w:r>
    </w:p>
    <w:p>
      <w:pPr>
        <w:pStyle w:val="NormalWeb"/>
        <w:rPr>
          <w:rFonts w:ascii="Arial" w:hAnsi="Arial" w:cs="Arial"/>
          <w:sz w:val="20"/>
          <w:szCs w:val="20"/>
        </w:rPr>
      </w:pPr>
      <w:r>
        <w:rPr>
          <w:rFonts w:cs="Arial" w:ascii="Arial" w:hAnsi="Arial"/>
          <w:sz w:val="20"/>
          <w:szCs w:val="20"/>
        </w:rPr>
        <w:t>Irresistible grace is the notion that when God extends grace to a person, they have no chance, opportunity, or will to reject it.  Just as in the case of unconditional election, the person has no choice over the matter.  Prevenient grace is grace that is extended to a believer before salvation.  It is a matter of God opening the doors to heaven and a person choosing for themselves to walk through.  If God does not open the door, the person cannot get in, but just because the door is open does not mean the person will walk through it.  The person still has free will, this grace allows the person to choose God that would otherwise be unable to do so.</w:t>
      </w:r>
    </w:p>
    <w:p>
      <w:pPr>
        <w:pStyle w:val="NormalWeb"/>
        <w:rPr>
          <w:rFonts w:ascii="Arial" w:hAnsi="Arial" w:cs="Arial"/>
          <w:sz w:val="20"/>
          <w:szCs w:val="20"/>
        </w:rPr>
      </w:pPr>
      <w:r>
        <w:rPr>
          <w:rFonts w:cs="Arial" w:ascii="Arial" w:hAnsi="Arial"/>
          <w:sz w:val="20"/>
          <w:szCs w:val="20"/>
        </w:rPr>
        <w:t>(C) Perseverance of the Saints vs. (A) Conditional Perseverance</w:t>
      </w:r>
    </w:p>
    <w:p>
      <w:pPr>
        <w:pStyle w:val="NormalWeb"/>
        <w:rPr/>
      </w:pPr>
      <w:r>
        <w:rPr>
          <w:rFonts w:cs="Arial" w:ascii="Arial" w:hAnsi="Arial"/>
          <w:sz w:val="20"/>
          <w:szCs w:val="20"/>
        </w:rPr>
        <w:t xml:space="preserve">Perseverance of the Saints is the idea that once a person is saved, they are always saved.  Because God has elected them and they had no choice in the matter, no one has any choice in the matter of becoming “unsaved.”  Proponents cite that we are sealed with the Holy Spirit upon salvation and that nothing can separate us from the love of God.  Conditional Perseverance believes that salvation is dependent upon faith.  If a person stops believing in Jesus to take away their sins, they are no longer saved.  Those who believe in once saved always saved will say that a person would not stop believing in Jesus once they are saved and the situation is merely hypothetical.  Believers in conditional perseverance cite that ongoing belief is required in the Bible.  Even John 3:16 says “anyone who believes” not believed at one time, but is in the act of believing.  Numerous epistles in the New Testament also exhort people to overcome and promise eternal life to those who do so.  If overcoming was guaranteed upon salvation, the exhortation would be foolish.  There’s a lot more to be said on this matter as it is an entire different debate.  You can read more </w:t>
      </w:r>
      <w:hyperlink r:id="rId3">
        <w:r>
          <w:rPr>
            <w:rStyle w:val="InternetLink"/>
            <w:rFonts w:cs="Arial" w:ascii="Arial" w:hAnsi="Arial"/>
            <w:sz w:val="20"/>
            <w:szCs w:val="20"/>
          </w:rPr>
          <w:t>here</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Both sides have some questions that need to be answered as far as I’m concerned.  Of course there have been answers offered, but I have yet to find answers that suit me on a few of them. </w:t>
      </w:r>
    </w:p>
    <w:p>
      <w:pPr>
        <w:pStyle w:val="NormalWeb"/>
        <w:rPr>
          <w:rFonts w:ascii="Arial" w:hAnsi="Arial" w:cs="Arial"/>
          <w:sz w:val="20"/>
          <w:szCs w:val="20"/>
        </w:rPr>
      </w:pPr>
      <w:r>
        <w:rPr>
          <w:rFonts w:cs="Arial" w:ascii="Arial" w:hAnsi="Arial"/>
          <w:sz w:val="20"/>
          <w:szCs w:val="20"/>
        </w:rPr>
        <w:t>(A) How can man come to God unless God opens the door?  If God doesn’t open the door to everyone, then he must still “elect” those he opens the door for.</w:t>
      </w:r>
    </w:p>
    <w:p>
      <w:pPr>
        <w:pStyle w:val="NormalWeb"/>
        <w:rPr>
          <w:rFonts w:ascii="Arial" w:hAnsi="Arial" w:cs="Arial"/>
          <w:sz w:val="20"/>
          <w:szCs w:val="20"/>
        </w:rPr>
      </w:pPr>
      <w:r>
        <w:rPr>
          <w:rFonts w:cs="Arial" w:ascii="Arial" w:hAnsi="Arial"/>
          <w:sz w:val="20"/>
          <w:szCs w:val="20"/>
        </w:rPr>
        <w:t>(A) How do you get around the sealing of the Holy Spirit upon salvation?</w:t>
      </w:r>
    </w:p>
    <w:p>
      <w:pPr>
        <w:pStyle w:val="NormalWeb"/>
        <w:rPr>
          <w:rFonts w:ascii="Arial" w:hAnsi="Arial" w:cs="Arial"/>
          <w:sz w:val="20"/>
          <w:szCs w:val="20"/>
        </w:rPr>
      </w:pPr>
      <w:r>
        <w:rPr>
          <w:rFonts w:cs="Arial" w:ascii="Arial" w:hAnsi="Arial"/>
          <w:sz w:val="20"/>
          <w:szCs w:val="20"/>
        </w:rPr>
        <w:t>(C) The Bible says that God desires all to be saved.  If God is the only instrument necessary in salvation and man has nothing to do with it, why doesn’t God save everyone?</w:t>
      </w:r>
    </w:p>
    <w:p>
      <w:pPr>
        <w:pStyle w:val="NormalWeb"/>
        <w:rPr>
          <w:rFonts w:ascii="Arial" w:hAnsi="Arial" w:cs="Arial"/>
          <w:sz w:val="20"/>
          <w:szCs w:val="20"/>
        </w:rPr>
      </w:pPr>
      <w:r>
        <w:rPr>
          <w:rFonts w:cs="Arial" w:ascii="Arial" w:hAnsi="Arial"/>
          <w:sz w:val="20"/>
          <w:szCs w:val="20"/>
        </w:rPr>
        <w:t>(C) What is the point of evangelism if people are elect – they are going to be saved no matter what anyone does?  (Aside from the fact that the Bible tells us to do it… The question is more what is the point of evangelism.)</w:t>
      </w:r>
    </w:p>
    <w:p>
      <w:pPr>
        <w:pStyle w:val="NormalWeb"/>
        <w:rPr>
          <w:rFonts w:ascii="Arial" w:hAnsi="Arial" w:cs="Arial"/>
          <w:sz w:val="20"/>
          <w:szCs w:val="20"/>
        </w:rPr>
      </w:pPr>
      <w:r>
        <w:rPr>
          <w:rFonts w:cs="Arial" w:ascii="Arial" w:hAnsi="Arial"/>
          <w:sz w:val="20"/>
          <w:szCs w:val="20"/>
        </w:rPr>
        <w:t>For both- How does praying effect salvation?  Does praying change God’s mind and cause him to save someone?  Would God answering our prayers override someone else’s free will?</w:t>
      </w:r>
    </w:p>
    <w:p>
      <w:pPr>
        <w:pStyle w:val="NormalWeb"/>
        <w:rPr>
          <w:rFonts w:ascii="Arial" w:hAnsi="Arial" w:cs="Arial"/>
          <w:sz w:val="20"/>
          <w:szCs w:val="20"/>
        </w:rPr>
      </w:pPr>
      <w:r>
        <w:rPr>
          <w:rFonts w:cs="Arial" w:ascii="Arial" w:hAnsi="Arial"/>
          <w:sz w:val="20"/>
          <w:szCs w:val="20"/>
        </w:rPr>
        <w:t>I don’t believe that either side has all of the answers which is why I don’t claim to be part of either side.  A compromise would be appropriate but honestly it is quite unrealistic as the sides have been split for over four hundred years.  The important thing to remember is that both believe that salvation comes through faith in Jesus Christ and him alone.</w:t>
      </w:r>
    </w:p>
    <w:p>
      <w:pPr>
        <w:pStyle w:val="NormalWeb"/>
        <w:rPr>
          <w:rFonts w:ascii="Arial" w:hAnsi="Arial" w:cs="Arial"/>
          <w:sz w:val="20"/>
          <w:szCs w:val="20"/>
        </w:rPr>
      </w:pPr>
      <w:r>
        <w:rPr>
          <w:rFonts w:cs="Arial" w:ascii="Arial" w:hAnsi="Arial"/>
          <w:sz w:val="20"/>
          <w:szCs w:val="20"/>
        </w:rPr>
        <w:t>I do not wish to downplay the issue but as long as both sides agree on this, everything else - even what actually happens in the process of it all - is pretty trivial.</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i/>
                <w:i/>
                <w:iCs/>
              </w:rPr>
            </w:pPr>
            <w:r>
              <w:rPr>
                <w:b/>
                <w:bCs/>
                <w:i/>
                <w:iCs/>
              </w:rPr>
              <w:t>Introduction</w:t>
            </w:r>
          </w:p>
        </w:tc>
      </w:tr>
    </w:tbl>
    <w:p>
      <w:pPr>
        <w:pStyle w:val="NormalWeb"/>
        <w:rPr>
          <w:rFonts w:ascii="Frutiger Linotype;Times New Roman" w:hAnsi="Frutiger Linotype;Times New Roman" w:cs="Frutiger Linotype;Times New Roman"/>
        </w:rPr>
      </w:pPr>
      <w:bookmarkStart w:id="0" w:name="0i-001"/>
      <w:bookmarkEnd w:id="0"/>
      <w:r>
        <w:rPr>
          <w:rFonts w:cs="Frutiger Linotype;Times New Roman" w:ascii="Frutiger Linotype;Times New Roman" w:hAnsi="Frutiger Linotype;Times New Roman"/>
        </w:rPr>
        <w:t xml:space="preserve">What does it mean to be a part of the growing number of Calvary Chapel Fellowships? There are certain distinctions that cause us to stand out among other evangelical churches. We could point to our shared commitment to systematic Bible teaching or the emphasis upon love that transcends all cultural and ethnic barriers. Calvary Chapels have also been known for focus on worship, featuring contemporary music loyal to the Word of God and the desire of His people to praise their Lord. Without exception, Calvary Chapels have taken a strong stand for a pre-tribulational and pre-millennial view of the second coming of Jesus Christ. We have also expressed a steadfast love and support for the nation of Israel, its right to a historic homeland and its need for the Messiah. But most importantly, Calvary Chapel has been known for striking a balance between extremes on controversial theological issues that have often caused division rather than unity in the body of Christ. </w:t>
      </w:r>
      <w:bookmarkStart w:id="1" w:name="0i-002"/>
      <w:bookmarkEnd w:id="1"/>
    </w:p>
    <w:p>
      <w:pPr>
        <w:pStyle w:val="NormalWeb"/>
        <w:rPr>
          <w:rFonts w:ascii="Frutiger Linotype;Times New Roman" w:hAnsi="Frutiger Linotype;Times New Roman" w:cs="Frutiger Linotype;Times New Roman"/>
        </w:rPr>
      </w:pPr>
      <w:r>
        <w:rPr>
          <w:rFonts w:cs="Frutiger Linotype;Times New Roman" w:ascii="Frutiger Linotype;Times New Roman" w:hAnsi="Frutiger Linotype;Times New Roman"/>
        </w:rPr>
        <w:t xml:space="preserve">Calvary Chapels have no desire to be divisive nor dogmatic in areas where Bible believers and teachers have disagreed. However, it is important to state as clearly as possible the doctrinal basis of our fellowship and unity with one another, especially in the area of pastoral leadership and teaching. While we welcome believers who disagree with us to our fellowship, we do encourage a measure of doctrinal understanding and unity among our pastors who teach us the truths of God's Word. </w:t>
      </w:r>
      <w:bookmarkStart w:id="2" w:name="0i-003"/>
      <w:bookmarkEnd w:id="2"/>
    </w:p>
    <w:p>
      <w:pPr>
        <w:pStyle w:val="NormalWeb"/>
        <w:rPr>
          <w:rFonts w:ascii="Frutiger Linotype;Times New Roman" w:hAnsi="Frutiger Linotype;Times New Roman" w:cs="Frutiger Linotype;Times New Roman"/>
        </w:rPr>
      </w:pPr>
      <w:r>
        <w:rPr>
          <w:rFonts w:cs="Frutiger Linotype;Times New Roman" w:ascii="Frutiger Linotype;Times New Roman" w:hAnsi="Frutiger Linotype;Times New Roman"/>
        </w:rPr>
        <w:t xml:space="preserve">Calvary Chapels try to avoid conclusions, terminology, and arguments which are not clearly presented in the Bible. In no area of controversy is this approach more essential than in the long simmering debate between Calvinists and Arminians. In the midst of this heated argument it is easy to ignore or neglect the plain statements of the Bible, or to believe that we have the ability to fully understand the ways of God (Romans 11:33-36). But how tragic it is when we become more concerned with being "right" than being loving. When we discuss the ministry of the Holy Spirit, it is easy to disagree over terms such as "baptism" and "filling" and to miss the blessing and power of God's Spirit in our lives. The way we conduct our debates and express our opinions will sometimes "quench" as well as "grieve" the blessed Spirit who dwells within the believer. In the midst of our arguments over spiritual gifts, we can miss the Biblical admonition to love, which clearly is greater than all the gifts (I Corinthians 12:31 - 14:1) Our desire is to bring believers together in the love and unity of the Holy Spirit. Our focus is on our awesome God, not on ourselves. We are committed to glorifying our Lord in all we say and do. </w:t>
      </w:r>
      <w:bookmarkStart w:id="3" w:name="0i-004"/>
      <w:bookmarkEnd w:id="3"/>
    </w:p>
    <w:p>
      <w:pPr>
        <w:pStyle w:val="NormalWeb"/>
        <w:rPr>
          <w:rFonts w:ascii="Frutiger Linotype;Times New Roman" w:hAnsi="Frutiger Linotype;Times New Roman" w:cs="Frutiger Linotype;Times New Roman"/>
        </w:rPr>
      </w:pPr>
      <w:r>
        <w:rPr>
          <w:rFonts w:cs="Frutiger Linotype;Times New Roman" w:ascii="Frutiger Linotype;Times New Roman" w:hAnsi="Frutiger Linotype;Times New Roman"/>
        </w:rPr>
        <w:t xml:space="preserve">Perhaps no issue is as important or as potentially divisive as the doctrine of salvation, reflected in the debate between followers of John Calvin (1509-1564) and those of Jacob Hermann (1560-1609), best known by the Latin form of his last name, Arminius. Since the Protestant Reformation in the 16th Century, Christian churches and leaders have disagreed over such issues as depravity, God's sovereignty, human responsibility, election, predestination, eternal security and the nature and extent of the atonement of Jesus Christ. </w:t>
      </w:r>
      <w:bookmarkStart w:id="4" w:name="0i-005"/>
      <w:bookmarkEnd w:id="4"/>
    </w:p>
    <w:p>
      <w:pPr>
        <w:pStyle w:val="NormalWeb"/>
        <w:rPr>
          <w:rFonts w:ascii="Frutiger Linotype;Times New Roman" w:hAnsi="Frutiger Linotype;Times New Roman" w:cs="Frutiger Linotype;Times New Roman"/>
        </w:rPr>
      </w:pPr>
      <w:r>
        <w:rPr>
          <w:rFonts w:cs="Frutiger Linotype;Times New Roman" w:ascii="Frutiger Linotype;Times New Roman" w:hAnsi="Frutiger Linotype;Times New Roman"/>
        </w:rPr>
        <w:t xml:space="preserve">Although trained in the reformed tradition, Arminius had serious doubts about the doctrine of "sovereign grace" as taught by the followers of John Calvin. He was a pastor of the Reformed congregation in Amsterdam (1588), but during his fifteen years of ministry there, he began to question many of the conclusions of Calvinism. He left the pastorate and became professor of theology at the University of Leyden. It was his series of lectures on election and predestination that led to a violent and tragic controversy. After his death in 1609, his followers developed the Remonstrance of 1610 which outlined the "Five Points of Arminianism." This document was a protest against the doctrines of the Calvinists, and was submitted to the State of Holland. In 1618, a National Synod of the Church was convened in Dort to examine the teachings or Arminius in the light of Scripture. After 154 sessions, lasting seven months, the Five Points of Arminianism were declared to be heretical. After the synod, many of the disciples of Arminius, such as Hugo Grotius, were imprisoned or banished. When John Wesley took up some of the teachings of Arminianism, the movement began to grow, and it affected the Methodist tradition as well as the beliefs of most Pentecostal and Charismatic churches. </w:t>
      </w:r>
    </w:p>
    <w:p>
      <w:pPr>
        <w:pStyle w:val="NormalWeb"/>
        <w:rPr>
          <w:rFonts w:ascii="Frutiger Linotype;Times New Roman" w:hAnsi="Frutiger Linotype;Times New Roman" w:cs="Frutiger Linotype;Times New Roman"/>
        </w:rPr>
      </w:pPr>
      <w:r>
        <w:rPr>
          <w:rFonts w:cs="Frutiger Linotype;Times New Roman" w:ascii="Frutiger Linotype;Times New Roman" w:hAnsi="Frutiger Linotype;Times New Roman"/>
        </w:rPr>
        <w:t> </w:t>
      </w:r>
      <w:r>
        <w:rPr>
          <w:rFonts w:eastAsia="Frutiger Linotype;Times New Roman" w:cs="Frutiger Linotype;Times New Roman" w:ascii="Frutiger Linotype;Times New Roman" w:hAnsi="Frutiger Linotype;Times New Roman"/>
        </w:rPr>
        <w:t xml:space="preserve"> </w:t>
      </w:r>
    </w:p>
    <w:p>
      <w:pPr>
        <w:pStyle w:val="NormalWeb"/>
        <w:rPr/>
      </w:pPr>
      <w:r>
        <w:rPr/>
        <w:t> </w:t>
      </w:r>
      <w:r>
        <w:rPr>
          <w:rFonts w:eastAsia="Frutiger Linotype;Times New Roman"/>
        </w:rPr>
        <w:t xml:space="preserve"> </w:t>
      </w:r>
      <w:bookmarkStart w:id="5" w:name="01"/>
      <w:bookmarkEnd w:id="5"/>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i/>
                <w:i/>
                <w:iCs/>
              </w:rPr>
            </w:pPr>
            <w:r>
              <w:rPr>
                <w:b/>
                <w:bCs/>
                <w:i/>
                <w:iCs/>
              </w:rPr>
              <w:t>Section 1</w:t>
            </w:r>
          </w:p>
          <w:p>
            <w:pPr>
              <w:pStyle w:val="Heading4"/>
              <w:spacing w:before="280" w:after="0"/>
              <w:jc w:val="center"/>
              <w:rPr/>
            </w:pPr>
            <w:r>
              <w:rPr/>
              <w:t>Arminianism</w:t>
            </w:r>
          </w:p>
        </w:tc>
      </w:tr>
    </w:tbl>
    <w:p>
      <w:pPr>
        <w:pStyle w:val="NormalWeb"/>
        <w:rPr>
          <w:rFonts w:ascii="Frutiger Linotype;Times New Roman" w:hAnsi="Frutiger Linotype;Times New Roman" w:cs="Frutiger Linotype;Times New Roman"/>
        </w:rPr>
      </w:pPr>
      <w:bookmarkStart w:id="6" w:name="01-001"/>
      <w:bookmarkEnd w:id="6"/>
      <w:r>
        <w:rPr>
          <w:rFonts w:cs="Frutiger Linotype;Times New Roman" w:ascii="Frutiger Linotype;Times New Roman" w:hAnsi="Frutiger Linotype;Times New Roman"/>
        </w:rPr>
        <w:t xml:space="preserve">The "Five Points of Arminianism" included the following: </w:t>
      </w:r>
      <w:bookmarkStart w:id="7" w:name="01-002"/>
      <w:bookmarkEnd w:id="7"/>
    </w:p>
    <w:p>
      <w:pPr>
        <w:pStyle w:val="NormalWeb"/>
        <w:rPr/>
      </w:pPr>
      <w:r>
        <w:rPr>
          <w:rFonts w:cs="Frutiger Linotype;Times New Roman" w:ascii="Frutiger Linotype;Times New Roman" w:hAnsi="Frutiger Linotype;Times New Roman"/>
          <w:b/>
          <w:bCs/>
        </w:rPr>
        <w:t>1. FREE WILL</w:t>
      </w:r>
      <w:r>
        <w:rPr>
          <w:rFonts w:cs="Frutiger Linotype;Times New Roman" w:ascii="Frutiger Linotype;Times New Roman" w:hAnsi="Frutiger Linotype;Times New Roman"/>
        </w:rPr>
        <w:t xml:space="preserve"> </w:t>
        <w:br/>
        <w:t xml:space="preserve">Arminius believed that the fall of man was not total, maintaining that there was enough good left in man for him to will to accept Jesus Christ unto salvation. </w:t>
      </w:r>
      <w:bookmarkStart w:id="8" w:name="01-003"/>
      <w:bookmarkEnd w:id="8"/>
    </w:p>
    <w:p>
      <w:pPr>
        <w:pStyle w:val="NormalWeb"/>
        <w:rPr/>
      </w:pPr>
      <w:r>
        <w:rPr>
          <w:rFonts w:cs="Frutiger Linotype;Times New Roman" w:ascii="Frutiger Linotype;Times New Roman" w:hAnsi="Frutiger Linotype;Times New Roman"/>
          <w:b/>
          <w:bCs/>
        </w:rPr>
        <w:t>2. CONDITIONAL ELECTION</w:t>
      </w:r>
      <w:r>
        <w:rPr>
          <w:rFonts w:cs="Frutiger Linotype;Times New Roman" w:ascii="Frutiger Linotype;Times New Roman" w:hAnsi="Frutiger Linotype;Times New Roman"/>
        </w:rPr>
        <w:t xml:space="preserve"> </w:t>
        <w:br/>
        <w:t xml:space="preserve">Arminius believed that election was based on the foreknowledge of God as to who would believe. Man's "act of faith" was seen as the "condition" or his being elected to eternal life, since God foresaw him exercising his "free will" in response to Jesus Christ. </w:t>
      </w:r>
      <w:bookmarkStart w:id="9" w:name="01-004"/>
      <w:bookmarkEnd w:id="9"/>
    </w:p>
    <w:p>
      <w:pPr>
        <w:pStyle w:val="NormalWeb"/>
        <w:rPr/>
      </w:pPr>
      <w:r>
        <w:rPr>
          <w:rFonts w:cs="Frutiger Linotype;Times New Roman" w:ascii="Frutiger Linotype;Times New Roman" w:hAnsi="Frutiger Linotype;Times New Roman"/>
          <w:b/>
          <w:bCs/>
        </w:rPr>
        <w:t>3. UNIVERSAL ATONEMENT</w:t>
      </w:r>
      <w:r>
        <w:rPr>
          <w:rFonts w:cs="Frutiger Linotype;Times New Roman" w:ascii="Frutiger Linotype;Times New Roman" w:hAnsi="Frutiger Linotype;Times New Roman"/>
        </w:rPr>
        <w:t xml:space="preserve"> </w:t>
        <w:br/>
        <w:t xml:space="preserve">Arminius held that redemption was based on the fact that God loves everybody, that Christ died for everyone, and that the Father is not willing that any should perish. The death of Christ provided the grounds for God to save all men, but each must exercise his own "free will" in order to be saved. </w:t>
      </w:r>
      <w:bookmarkStart w:id="10" w:name="01-005"/>
      <w:bookmarkEnd w:id="10"/>
    </w:p>
    <w:p>
      <w:pPr>
        <w:pStyle w:val="NormalWeb"/>
        <w:rPr/>
      </w:pPr>
      <w:r>
        <w:rPr>
          <w:rFonts w:cs="Frutiger Linotype;Times New Roman" w:ascii="Frutiger Linotype;Times New Roman" w:hAnsi="Frutiger Linotype;Times New Roman"/>
          <w:b/>
          <w:bCs/>
        </w:rPr>
        <w:t>4. OBSTRUCTABLE GRACE</w:t>
      </w:r>
      <w:r>
        <w:rPr>
          <w:rFonts w:cs="Frutiger Linotype;Times New Roman" w:ascii="Frutiger Linotype;Times New Roman" w:hAnsi="Frutiger Linotype;Times New Roman"/>
        </w:rPr>
        <w:t xml:space="preserve"> </w:t>
        <w:br/>
        <w:t xml:space="preserve">Arminius believed that since God wanted all men to be saved, He sent the Holy Spirit to "woo" all men to Christ, but since man has absolute "free will," he is able to resist God's will for his life. He believed that God's will to save all men can be frustrated by the finite will of man. He also taught that man exercises his own will first, and then is born again. </w:t>
      </w:r>
      <w:bookmarkStart w:id="11" w:name="01-006"/>
      <w:bookmarkEnd w:id="11"/>
    </w:p>
    <w:p>
      <w:pPr>
        <w:pStyle w:val="NormalWeb"/>
        <w:rPr/>
      </w:pPr>
      <w:r>
        <w:rPr>
          <w:rFonts w:cs="Frutiger Linotype;Times New Roman" w:ascii="Frutiger Linotype;Times New Roman" w:hAnsi="Frutiger Linotype;Times New Roman"/>
          <w:b/>
          <w:bCs/>
        </w:rPr>
        <w:t>5. FALLING FROM GRACE</w:t>
      </w:r>
      <w:r>
        <w:rPr>
          <w:rFonts w:cs="Frutiger Linotype;Times New Roman" w:ascii="Frutiger Linotype;Times New Roman" w:hAnsi="Frutiger Linotype;Times New Roman"/>
        </w:rPr>
        <w:t xml:space="preserve"> </w:t>
        <w:br/>
        <w:t xml:space="preserve">If man cannot be saved by God unless it is man's will to be saved, then man cannot continue in salvation unless he continues to will to be saved. </w:t>
      </w:r>
    </w:p>
    <w:p>
      <w:pPr>
        <w:pStyle w:val="NormalWeb"/>
        <w:rPr>
          <w:rFonts w:ascii="Frutiger Linotype;Times New Roman" w:hAnsi="Frutiger Linotype;Times New Roman" w:cs="Frutiger Linotype;Times New Roman"/>
        </w:rPr>
      </w:pPr>
      <w:r>
        <w:rPr>
          <w:rFonts w:cs="Frutiger Linotype;Times New Roman" w:ascii="Frutiger Linotype;Times New Roman" w:hAnsi="Frutiger Linotype;Times New Roman"/>
        </w:rPr>
        <w:t> </w:t>
      </w:r>
      <w:r>
        <w:rPr>
          <w:rFonts w:eastAsia="Frutiger Linotype;Times New Roman" w:cs="Frutiger Linotype;Times New Roman" w:ascii="Frutiger Linotype;Times New Roman" w:hAnsi="Frutiger Linotype;Times New Roman"/>
        </w:rPr>
        <w:t xml:space="preserve"> </w:t>
      </w:r>
    </w:p>
    <w:p>
      <w:pPr>
        <w:pStyle w:val="NormalWeb"/>
        <w:rPr/>
      </w:pPr>
      <w:r>
        <w:rPr/>
        <w:t> </w:t>
      </w:r>
      <w:r>
        <w:rPr>
          <w:rFonts w:eastAsia="Frutiger Linotype;Times New Roman"/>
        </w:rPr>
        <w:t xml:space="preserve"> </w:t>
      </w:r>
      <w:bookmarkStart w:id="12" w:name="02"/>
      <w:bookmarkEnd w:id="12"/>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i/>
                <w:i/>
                <w:iCs/>
              </w:rPr>
            </w:pPr>
            <w:r>
              <w:rPr>
                <w:b/>
                <w:bCs/>
                <w:i/>
                <w:iCs/>
              </w:rPr>
              <w:t>Section 2</w:t>
            </w:r>
          </w:p>
          <w:p>
            <w:pPr>
              <w:pStyle w:val="Heading4"/>
              <w:spacing w:before="280" w:after="0"/>
              <w:jc w:val="center"/>
              <w:rPr/>
            </w:pPr>
            <w:r>
              <w:rPr/>
              <w:t>Calvinism</w:t>
            </w:r>
          </w:p>
        </w:tc>
      </w:tr>
    </w:tbl>
    <w:p>
      <w:pPr>
        <w:pStyle w:val="NormalWeb"/>
        <w:rPr>
          <w:rFonts w:ascii="Frutiger Linotype;Times New Roman" w:hAnsi="Frutiger Linotype;Times New Roman" w:cs="Frutiger Linotype;Times New Roman"/>
        </w:rPr>
      </w:pPr>
      <w:bookmarkStart w:id="13" w:name="02-001"/>
      <w:bookmarkEnd w:id="13"/>
      <w:r>
        <w:rPr>
          <w:rFonts w:cs="Frutiger Linotype;Times New Roman" w:ascii="Frutiger Linotype;Times New Roman" w:hAnsi="Frutiger Linotype;Times New Roman"/>
        </w:rPr>
        <w:t xml:space="preserve">Interestingly, John Calvin, the French reformer, did not formulate what today we know as the Five Points of Calvinism. This came out of the Canons of the Council of Dort (1618), and subsequent statements among the many Reformed Confessions have expanded upon these matters. Calvinism has been known for outstanding scholars, theologians, preachers, and reformers, men such as John Owen, George Whitefield, William Wilberforce, Abraham Kuyper, Charles Hodge, B.B. Warfield, J. Gresham Machen, and Charles Haddon Spurgeon. </w:t>
      </w:r>
      <w:bookmarkStart w:id="14" w:name="02-002"/>
      <w:bookmarkEnd w:id="14"/>
    </w:p>
    <w:p>
      <w:pPr>
        <w:pStyle w:val="NormalWeb"/>
        <w:rPr/>
      </w:pPr>
      <w:r>
        <w:rPr>
          <w:rFonts w:cs="Frutiger Linotype;Times New Roman" w:ascii="Frutiger Linotype;Times New Roman" w:hAnsi="Frutiger Linotype;Times New Roman"/>
        </w:rPr>
        <w:t xml:space="preserve">Those in the reformed tradition who answered the teachings of Arminius chose the word </w:t>
      </w:r>
      <w:r>
        <w:rPr>
          <w:rFonts w:cs="Frutiger Linotype;Times New Roman" w:ascii="Frutiger Linotype;Times New Roman" w:hAnsi="Frutiger Linotype;Times New Roman"/>
          <w:b/>
          <w:bCs/>
        </w:rPr>
        <w:t>"TULIP"</w:t>
      </w:r>
      <w:r>
        <w:rPr>
          <w:rFonts w:cs="Frutiger Linotype;Times New Roman" w:ascii="Frutiger Linotype;Times New Roman" w:hAnsi="Frutiger Linotype;Times New Roman"/>
        </w:rPr>
        <w:t xml:space="preserve"> as an acrostic to summarize their answer to the Five Points of Arminianism": </w:t>
      </w:r>
      <w:bookmarkStart w:id="15" w:name="02-003"/>
      <w:bookmarkEnd w:id="15"/>
    </w:p>
    <w:p>
      <w:pPr>
        <w:pStyle w:val="NormalWeb"/>
        <w:rPr/>
      </w:pPr>
      <w:r>
        <w:rPr>
          <w:rFonts w:cs="Frutiger Linotype;Times New Roman" w:ascii="Frutiger Linotype;Times New Roman" w:hAnsi="Frutiger Linotype;Times New Roman"/>
          <w:b/>
          <w:bCs/>
        </w:rPr>
        <w:t>1. "T" = TOTAL DEPRAVITY</w:t>
      </w:r>
      <w:r>
        <w:rPr>
          <w:rFonts w:cs="Frutiger Linotype;Times New Roman" w:ascii="Frutiger Linotype;Times New Roman" w:hAnsi="Frutiger Linotype;Times New Roman"/>
        </w:rPr>
        <w:t xml:space="preserve"> - The Calvinists believed that man is in absolute bondage to sin and Satan, unable to exercise his own will to trust in Jesus Christ without the help of God. </w:t>
      </w:r>
      <w:bookmarkStart w:id="16" w:name="02-004"/>
      <w:bookmarkEnd w:id="16"/>
    </w:p>
    <w:p>
      <w:pPr>
        <w:pStyle w:val="NormalWeb"/>
        <w:rPr/>
      </w:pPr>
      <w:r>
        <w:rPr>
          <w:rFonts w:cs="Frutiger Linotype;Times New Roman" w:ascii="Frutiger Linotype;Times New Roman" w:hAnsi="Frutiger Linotype;Times New Roman"/>
          <w:b/>
          <w:bCs/>
        </w:rPr>
        <w:t>2. "U" = UNCONDITIONAL ELECTION</w:t>
      </w:r>
      <w:r>
        <w:rPr>
          <w:rFonts w:cs="Frutiger Linotype;Times New Roman" w:ascii="Frutiger Linotype;Times New Roman" w:hAnsi="Frutiger Linotype;Times New Roman"/>
        </w:rPr>
        <w:t xml:space="preserve"> - The Calvinists believed that foreknowledge is based upon the plan and purpose of God, and that election is not based upon the decision of man, but the "free will" of the Creator alone. </w:t>
      </w:r>
      <w:bookmarkStart w:id="17" w:name="02-005"/>
      <w:bookmarkEnd w:id="17"/>
    </w:p>
    <w:p>
      <w:pPr>
        <w:pStyle w:val="NormalWeb"/>
        <w:rPr/>
      </w:pPr>
      <w:r>
        <w:rPr>
          <w:rFonts w:cs="Frutiger Linotype;Times New Roman" w:ascii="Frutiger Linotype;Times New Roman" w:hAnsi="Frutiger Linotype;Times New Roman"/>
          <w:b/>
          <w:bCs/>
        </w:rPr>
        <w:t>3. "L" = LIMITED ATONEMENT</w:t>
      </w:r>
      <w:r>
        <w:rPr>
          <w:rFonts w:cs="Frutiger Linotype;Times New Roman" w:ascii="Frutiger Linotype;Times New Roman" w:hAnsi="Frutiger Linotype;Times New Roman"/>
        </w:rPr>
        <w:t xml:space="preserve"> - The Calvinists believed that Jesus Christ died to save those who were given to Him by the Father in eternity past. In their view, all for whom Jesus died (the elect) will be saved, and all for whom He did not die (the non elect) will be lost. </w:t>
      </w:r>
      <w:bookmarkStart w:id="18" w:name="02-006"/>
      <w:bookmarkEnd w:id="18"/>
    </w:p>
    <w:p>
      <w:pPr>
        <w:pStyle w:val="NormalWeb"/>
        <w:rPr/>
      </w:pPr>
      <w:r>
        <w:rPr>
          <w:rFonts w:cs="Frutiger Linotype;Times New Roman" w:ascii="Frutiger Linotype;Times New Roman" w:hAnsi="Frutiger Linotype;Times New Roman"/>
          <w:b/>
          <w:bCs/>
        </w:rPr>
        <w:t>4. "I" = IRRESISTIBLE GRACE</w:t>
      </w:r>
      <w:r>
        <w:rPr>
          <w:rFonts w:cs="Frutiger Linotype;Times New Roman" w:ascii="Frutiger Linotype;Times New Roman" w:hAnsi="Frutiger Linotype;Times New Roman"/>
        </w:rPr>
        <w:t xml:space="preserve"> - The Calvinists believed that the Lord possesses irresistible grace that cannot be obstructed. They taught that the free will of man is so far removed from salvation, that the elect are regenerated (made spiritually alive) by God even before expressing faith in Jesus Christ for salvation. If a totally depraved person wasn't made alive by the Holy Spirit, such a calling on God would be impossible. </w:t>
      </w:r>
      <w:bookmarkStart w:id="19" w:name="02-007"/>
      <w:bookmarkEnd w:id="19"/>
    </w:p>
    <w:p>
      <w:pPr>
        <w:pStyle w:val="NormalWeb"/>
        <w:rPr/>
      </w:pPr>
      <w:r>
        <w:rPr>
          <w:rFonts w:cs="Frutiger Linotype;Times New Roman" w:ascii="Frutiger Linotype;Times New Roman" w:hAnsi="Frutiger Linotype;Times New Roman"/>
          <w:b/>
          <w:bCs/>
        </w:rPr>
        <w:t>5. "P" = PERSEVERANCE OF THE SAINTS</w:t>
      </w:r>
      <w:r>
        <w:rPr>
          <w:rFonts w:cs="Frutiger Linotype;Times New Roman" w:ascii="Frutiger Linotype;Times New Roman" w:hAnsi="Frutiger Linotype;Times New Roman"/>
        </w:rPr>
        <w:t xml:space="preserve"> - The Calvinists believed that salvation is entirely the work of the Lord, and that man has absolutely nothing to do with the process. The saints will persevere because God will see to it that He will finish the work He has begun. </w:t>
      </w:r>
    </w:p>
    <w:p>
      <w:pPr>
        <w:pStyle w:val="NormalWeb"/>
        <w:rPr>
          <w:rFonts w:ascii="Frutiger Linotype;Times New Roman" w:hAnsi="Frutiger Linotype;Times New Roman" w:cs="Frutiger Linotype;Times New Roman"/>
        </w:rPr>
      </w:pPr>
      <w:r>
        <w:rPr>
          <w:rFonts w:cs="Frutiger Linotype;Times New Roman" w:ascii="Frutiger Linotype;Times New Roman" w:hAnsi="Frutiger Linotype;Times New Roman"/>
        </w:rPr>
        <w:t> </w:t>
      </w:r>
      <w:r>
        <w:rPr>
          <w:rFonts w:eastAsia="Frutiger Linotype;Times New Roman" w:cs="Frutiger Linotype;Times New Roman" w:ascii="Frutiger Linotype;Times New Roman" w:hAnsi="Frutiger Linotype;Times New Roman"/>
        </w:rPr>
        <w:t xml:space="preserve"> </w:t>
      </w:r>
    </w:p>
    <w:p>
      <w:pPr>
        <w:pStyle w:val="NormalWeb"/>
        <w:rPr/>
      </w:pPr>
      <w:r>
        <w:rPr/>
        <w:t> </w:t>
      </w:r>
      <w:r>
        <w:rPr>
          <w:rFonts w:eastAsia="Frutiger Linotype;Times New Roman"/>
        </w:rPr>
        <w:t xml:space="preserve"> </w:t>
      </w:r>
      <w:bookmarkStart w:id="20" w:name="03"/>
      <w:bookmarkEnd w:id="20"/>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i/>
                <w:i/>
                <w:iCs/>
              </w:rPr>
            </w:pPr>
            <w:r>
              <w:rPr>
                <w:b/>
                <w:bCs/>
                <w:i/>
                <w:iCs/>
              </w:rPr>
              <w:t>Section 3</w:t>
            </w:r>
          </w:p>
          <w:p>
            <w:pPr>
              <w:pStyle w:val="Heading4"/>
              <w:spacing w:before="280" w:after="0"/>
              <w:jc w:val="center"/>
              <w:rPr/>
            </w:pPr>
            <w:r>
              <w:rPr/>
              <w:t>Calvary Chapel's Perspective</w:t>
            </w:r>
          </w:p>
        </w:tc>
      </w:tr>
    </w:tbl>
    <w:p>
      <w:pPr>
        <w:pStyle w:val="NormalWeb"/>
        <w:rPr>
          <w:rFonts w:ascii="Frutiger Linotype;Times New Roman" w:hAnsi="Frutiger Linotype;Times New Roman" w:cs="Frutiger Linotype;Times New Roman"/>
        </w:rPr>
      </w:pPr>
      <w:bookmarkStart w:id="21" w:name="03-001"/>
      <w:bookmarkEnd w:id="21"/>
      <w:r>
        <w:rPr>
          <w:rFonts w:cs="Frutiger Linotype;Times New Roman" w:ascii="Frutiger Linotype;Times New Roman" w:hAnsi="Frutiger Linotype;Times New Roman"/>
        </w:rPr>
        <w:t xml:space="preserve">It is not our purpose to take sides on these issues or to divide the body of Jesus Christ over human interpretations of these Biblical truths concerning our salvation. We simply desire to state how we in the Calvary Chapel fellowships understand the Bible's teaching regarding these matters. </w:t>
      </w:r>
      <w:bookmarkStart w:id="22" w:name="03-002"/>
      <w:bookmarkEnd w:id="22"/>
    </w:p>
    <w:p>
      <w:pPr>
        <w:pStyle w:val="NormalWeb"/>
        <w:rPr/>
      </w:pPr>
      <w:r>
        <w:rPr>
          <w:rFonts w:cs="Frutiger Linotype;Times New Roman" w:ascii="Frutiger Linotype;Times New Roman" w:hAnsi="Frutiger Linotype;Times New Roman"/>
          <w:b/>
          <w:bCs/>
        </w:rPr>
        <w:t>1. DEPRAVITY</w:t>
      </w:r>
      <w:r>
        <w:rPr>
          <w:rFonts w:cs="Frutiger Linotype;Times New Roman" w:ascii="Frutiger Linotype;Times New Roman" w:hAnsi="Frutiger Linotype;Times New Roman"/>
        </w:rPr>
        <w:t xml:space="preserve"> </w:t>
        <w:br/>
        <w:t xml:space="preserve">We believe that all are sinners (Romans 3:23) and unable by human performance to earn, deserve, or merit salvation (Titus 3:5). We believe that the wages of sin is death (Romans 6:23), and that apart from God's grace, no one can be saved (Ephesians 2:8-9). We believe that none are righteous, or capable of doing good (Romans 3:10-12), and that apart from the conviction and regeneration of the Holy Spirit, none can be saved (John 1:12-13; 16:8-11; I Peter 1:23-25). Mankind is clearly fallen and lost in sin. </w:t>
      </w:r>
      <w:bookmarkStart w:id="23" w:name="03-003"/>
      <w:bookmarkEnd w:id="23"/>
    </w:p>
    <w:p>
      <w:pPr>
        <w:pStyle w:val="NormalWeb"/>
        <w:rPr/>
      </w:pPr>
      <w:r>
        <w:rPr>
          <w:rFonts w:cs="Frutiger Linotype;Times New Roman" w:ascii="Frutiger Linotype;Times New Roman" w:hAnsi="Frutiger Linotype;Times New Roman"/>
          <w:b/>
          <w:bCs/>
        </w:rPr>
        <w:t>2. ELECTION</w:t>
      </w:r>
      <w:r>
        <w:rPr>
          <w:rFonts w:cs="Frutiger Linotype;Times New Roman" w:ascii="Frutiger Linotype;Times New Roman" w:hAnsi="Frutiger Linotype;Times New Roman"/>
        </w:rPr>
        <w:t xml:space="preserve"> </w:t>
        <w:br/>
        <w:t xml:space="preserve">We believe that God chose the believer before the foundation of the world (Ephesians 1:4-6), and based on His foreknowledge, has predestined the believer to be conformed to the image of His Son (Romans 8:29-30). We believe that God offers salvation to all who will call on His name. Romans 10:13 says, "For whosoever shall call on the name of the Lord shall be saved." We also believe that God calls to Himself those who will believe in His Son, Jesus Christ (I Corinthians 1:9). However, the Bible also teaches that an invitation (or call) is given to all, but that only a few will accept it. We see this balance throughout scripture. Revelation 22:17 states, "And whosoever will, let him take the water of life freely." I Peter 1:2 tells us we are, "elect according to the foreknowledge of God, the Father, through sanctification of the Spirit, unto obedience and sprinkling of the blood of Jesus Christ." Matthew 22:14 says, "For many are called, but few are chosen (elected)." God clearly does choose, but man must also accept God's invitation to salvation. </w:t>
      </w:r>
      <w:bookmarkStart w:id="24" w:name="03-004"/>
      <w:bookmarkEnd w:id="24"/>
    </w:p>
    <w:p>
      <w:pPr>
        <w:pStyle w:val="NormalWeb"/>
        <w:rPr/>
      </w:pPr>
      <w:r>
        <w:rPr>
          <w:rFonts w:cs="Frutiger Linotype;Times New Roman" w:ascii="Frutiger Linotype;Times New Roman" w:hAnsi="Frutiger Linotype;Times New Roman"/>
          <w:b/>
          <w:bCs/>
        </w:rPr>
        <w:t>3. ATONEMENT</w:t>
      </w:r>
      <w:r>
        <w:rPr>
          <w:rFonts w:cs="Frutiger Linotype;Times New Roman" w:ascii="Frutiger Linotype;Times New Roman" w:hAnsi="Frutiger Linotype;Times New Roman"/>
        </w:rPr>
        <w:t xml:space="preserve"> </w:t>
        <w:br/>
        <w:t xml:space="preserve">We believe that Jesus Christ died as a propitiation (a satisfaction of the righteous wrath of God against sin) "for the whole world" (I John 2:2; 4:9-10), and that He redeems and forgives all who will believe in the death and resurrection of Jesus Christ as their only hope of salvation from sin, death, and hell (Ephesians 1:7; I Peter 1:18-19). We believe that eternal life is a gift of God (Romans 6:23), and that "whosoever believeth" in Jesus Christ will not perish, but will have eternal life (John 3:16-18). I Timothy 4:10 says "we trust in the living God, who is the Savior of all men, specially of those that believe." Hebrews 2:9 states that Jesus, "was made a little lower than the angels for the suffering of death, crowned with glory and honor, that He, by the grace of God, should taste death for every man." The atoning sacrifice of Jesus Christ was clearly sufficient to save the entire human race. </w:t>
      </w:r>
      <w:bookmarkStart w:id="25" w:name="03-005"/>
      <w:bookmarkEnd w:id="25"/>
    </w:p>
    <w:p>
      <w:pPr>
        <w:pStyle w:val="NormalWeb"/>
        <w:rPr/>
      </w:pPr>
      <w:r>
        <w:rPr>
          <w:rFonts w:cs="Frutiger Linotype;Times New Roman" w:ascii="Frutiger Linotype;Times New Roman" w:hAnsi="Frutiger Linotype;Times New Roman"/>
          <w:b/>
          <w:bCs/>
        </w:rPr>
        <w:t>4. GRACE</w:t>
      </w:r>
      <w:r>
        <w:rPr>
          <w:rFonts w:cs="Frutiger Linotype;Times New Roman" w:ascii="Frutiger Linotype;Times New Roman" w:hAnsi="Frutiger Linotype;Times New Roman"/>
        </w:rPr>
        <w:t xml:space="preserve"> </w:t>
        <w:br/>
        <w:t xml:space="preserve">We believe that God's grace is not the result of human effort or worthiness (Romans 3:24-28; 11:6), but is the response of God's mercy and love to those who will believe in His Son (Ephesians 2:4-10). Grace gives to us what we do not deserve nor can earn by our performance (Romans 11:6). We believe that God's grace and mercy can be resisted by us. Jesus said in Matthew 23:37, "O Jerusalem, Jerusalem, thou that killest the prophets, and stonest them who are sent unto thee, how often would I have gathered thy children together, even as a hen gathereth her chickens under her wings, and ye would not." We are not condemned because we have no opportunity to be saved, but a person is condemned because he makes a choice not to believe (John 3:18). In John 5:40 we read "And ye will not come to Me, that ye might have life." Jesus also said in John 6:37, "All that the Father giveth Me shall come to Me; and him that cometh to Me I will in no wise cast out." John 6:40 states, "And this is the will of Him that sent Me, that everyone who seeth the Son, and believeth on Him, may have everlasting life." In John 7:37 Jesus said "If any man thirst, let him come unto Me, and drink." In John 11:26 He adds "whosoever liveth and believeth in Me shall never die." </w:t>
      </w:r>
      <w:bookmarkStart w:id="26" w:name="03-006"/>
      <w:bookmarkEnd w:id="26"/>
    </w:p>
    <w:p>
      <w:pPr>
        <w:pStyle w:val="NormalWeb"/>
        <w:rPr>
          <w:rFonts w:ascii="Frutiger Linotype;Times New Roman" w:hAnsi="Frutiger Linotype;Times New Roman" w:cs="Frutiger Linotype;Times New Roman"/>
        </w:rPr>
      </w:pPr>
      <w:r>
        <w:rPr>
          <w:rFonts w:cs="Frutiger Linotype;Times New Roman" w:ascii="Frutiger Linotype;Times New Roman" w:hAnsi="Frutiger Linotype;Times New Roman"/>
        </w:rPr>
        <w:t xml:space="preserve">Jesus clearly acknowledges the fact of human resistance and rejection. In John 12:46-48 He said, "I am come as a light into the world, that whosoever believeth on Me should not abide in darkness. And if any man hear My words, and believe not, I judge him not; for I came, not to judge the world but to save the world. He that rejecteth Me, and receiveth not My words, hath One that judgeth him: the word that I have spoken, the same shall judge him in the last day." </w:t>
      </w:r>
      <w:bookmarkStart w:id="27" w:name="03-007"/>
      <w:bookmarkEnd w:id="27"/>
    </w:p>
    <w:p>
      <w:pPr>
        <w:pStyle w:val="NormalWeb"/>
        <w:rPr>
          <w:rFonts w:ascii="Frutiger Linotype;Times New Roman" w:hAnsi="Frutiger Linotype;Times New Roman" w:cs="Frutiger Linotype;Times New Roman"/>
        </w:rPr>
      </w:pPr>
      <w:r>
        <w:rPr>
          <w:rFonts w:cs="Frutiger Linotype;Times New Roman" w:ascii="Frutiger Linotype;Times New Roman" w:hAnsi="Frutiger Linotype;Times New Roman"/>
        </w:rPr>
        <w:t xml:space="preserve">In Stephen's message in Acts 7:51, he concluded by saying, "Ye stiff-necked and uncircumcised in heart and ears, ye do always resist the Holy Ghost; as your fathers did, so do ye." In Romans 10:21, the apostle Paul quotes Isaiah 65:2 when he speaks of God's words to Israel, "All day long I have stretched forth My hands unto a disobedient and gainsaying people." In one of the five warning passages of the book of Hebrews, we read in Hebrews 10:26, "For if we sin willfully after we have received the knowledge of the truth, there remaineth no more sacrifice for sins." Verse 29 adds, "Of how much sorer punishment, suppose ye, shall he be thought worthy, who hath trodden under foot the Son of God, and hath counted the blood of the covenant, with which he was sanctified, an unholy thing, and hath done despite unto the Spirit of grace?" Clearly, God's grace can either be resisted or received by the exercise of human free will. </w:t>
      </w:r>
      <w:bookmarkStart w:id="28" w:name="03-008"/>
      <w:bookmarkEnd w:id="28"/>
    </w:p>
    <w:p>
      <w:pPr>
        <w:pStyle w:val="NormalWeb"/>
        <w:rPr/>
      </w:pPr>
      <w:r>
        <w:rPr>
          <w:rFonts w:cs="Frutiger Linotype;Times New Roman" w:ascii="Frutiger Linotype;Times New Roman" w:hAnsi="Frutiger Linotype;Times New Roman"/>
          <w:b/>
          <w:bCs/>
        </w:rPr>
        <w:t>5. PERSEVERANCE</w:t>
      </w:r>
      <w:r>
        <w:rPr>
          <w:rFonts w:cs="Frutiger Linotype;Times New Roman" w:ascii="Frutiger Linotype;Times New Roman" w:hAnsi="Frutiger Linotype;Times New Roman"/>
        </w:rPr>
        <w:t xml:space="preserve"> </w:t>
        <w:br/>
        <w:t xml:space="preserve">We believe that nothing can separate us from the love of God in Jesus Christ our Lord (Romans 8:38-39), and that there is no condemnation to those who are in Jesus Christ (Romans 8:1). We believe that the promise of Jesus in John 10:27-28 is clear: "My sheep hear My voice, and I know them, and they follow Me. And I give unto them eternal life; and they shall never perish, neither shall any man pluck them out of My hand." Jesus said in John 6:37, "him that cometh to Me I will in no wise cast out." We have this assurance in Philippians 1:6 "Being confident of this very thing, that He who hath begun a good work in you will perform it until the day of Jesus Christ." We believe that the Holy Spirit has sealed us unto the day of redemption (Ephesians 1:13-14; 4:30). </w:t>
      </w:r>
      <w:bookmarkStart w:id="29" w:name="03-009"/>
      <w:bookmarkEnd w:id="29"/>
    </w:p>
    <w:p>
      <w:pPr>
        <w:pStyle w:val="NormalWeb"/>
        <w:rPr>
          <w:rFonts w:ascii="Frutiger Linotype;Times New Roman" w:hAnsi="Frutiger Linotype;Times New Roman" w:cs="Frutiger Linotype;Times New Roman"/>
        </w:rPr>
      </w:pPr>
      <w:r>
        <w:rPr>
          <w:rFonts w:cs="Frutiger Linotype;Times New Roman" w:ascii="Frutiger Linotype;Times New Roman" w:hAnsi="Frutiger Linotype;Times New Roman"/>
        </w:rPr>
        <w:t xml:space="preserve">But we also are deeply concerned over the words of Jesus in Matthew 7:21-23: "Not every one that saith unto Me, Lord, Lord, shall enter into the kingdom of heaven, but he that doeth the will of my Father, who is in heaven. Many will say to Me in that day, Lord, Lord, have we not prophesied in Thy name? And in Thy name have cast out devils? And in Thy name done many wonderful works? And then will I profess unto them, I never knew you; depart from Me, ye that work iniquity." Apparently there are many who claim to be believers that in fact are not. </w:t>
      </w:r>
      <w:bookmarkStart w:id="30" w:name="03-010"/>
      <w:bookmarkEnd w:id="30"/>
    </w:p>
    <w:p>
      <w:pPr>
        <w:pStyle w:val="NormalWeb"/>
        <w:rPr>
          <w:rFonts w:ascii="Frutiger Linotype;Times New Roman" w:hAnsi="Frutiger Linotype;Times New Roman" w:cs="Frutiger Linotype;Times New Roman"/>
        </w:rPr>
      </w:pPr>
      <w:r>
        <w:rPr>
          <w:rFonts w:cs="Frutiger Linotype;Times New Roman" w:ascii="Frutiger Linotype;Times New Roman" w:hAnsi="Frutiger Linotype;Times New Roman"/>
        </w:rPr>
        <w:t xml:space="preserve">Jesus said in Luke 9:62, "No man, having put his hand to the plough, and looking back, is fit for the kingdom of God." I Corinthians 6:9-10 insists that "the unrighteous shall not inherit the kingdom of God" and warns us not to be deceived. A list is then given of various kinds of sinful lifestyles with an ending remark that they will not inherit the kingdom of God. Similar statements and conclusions are given in Galatians 5:19-21 and Ephesians 5:3-5. </w:t>
      </w:r>
      <w:bookmarkStart w:id="31" w:name="03-011"/>
      <w:bookmarkEnd w:id="31"/>
    </w:p>
    <w:p>
      <w:pPr>
        <w:pStyle w:val="NormalWeb"/>
        <w:rPr>
          <w:rFonts w:ascii="Frutiger Linotype;Times New Roman" w:hAnsi="Frutiger Linotype;Times New Roman" w:cs="Frutiger Linotype;Times New Roman"/>
        </w:rPr>
      </w:pPr>
      <w:r>
        <w:rPr>
          <w:rFonts w:cs="Frutiger Linotype;Times New Roman" w:ascii="Frutiger Linotype;Times New Roman" w:hAnsi="Frutiger Linotype;Times New Roman"/>
        </w:rPr>
        <w:t xml:space="preserve">Galatians 5:4 says "Christ is become of no effect unto you, whosoever of you are justified by the law; ye are fallen from grace." Colossians 1:22-23 says about Jesus Christ "In the body of his flesh through death, to present you holy and unblameable and unreproveable in His sight, if ye continue in the faith grounded and settled, and be not moved away from the hope of the gospel, which ye have heard, and which was preached to every creature that is under heaven, of which I, Paul, am made a minister." II Timothy 2:12 says "if we deny Him, He also will deny us." Hebrews 3:12 says, "Take heed, brethren, lest there be in any of you an evil heart of unbelief, in departing from the living God." Can true believers ("brethren") depart from the living God? I Timothy 4:1 says that "in the latter times, some shall depart from the faith." II Thessalonians 2:3 speaks of "a falling away" or an apostasy. II Peter 2:20-21 makes these remarkable statements: "For if, after they have escaped the pollutions of the world through the knowledge of the Lord and Savior, Jesus Christ, they are again entangled in it, and overcome, the latter end is worse with them than the beginning. For it had been better for them not to have known the way of righteousness than, after they have known it, to turn from the holy commandment delivered unto them." </w:t>
      </w:r>
      <w:bookmarkStart w:id="32" w:name="03-012"/>
      <w:bookmarkEnd w:id="32"/>
    </w:p>
    <w:p>
      <w:pPr>
        <w:pStyle w:val="NormalWeb"/>
        <w:rPr>
          <w:rFonts w:ascii="Frutiger Linotype;Times New Roman" w:hAnsi="Frutiger Linotype;Times New Roman" w:cs="Frutiger Linotype;Times New Roman"/>
        </w:rPr>
      </w:pPr>
      <w:r>
        <w:rPr>
          <w:rFonts w:cs="Frutiger Linotype;Times New Roman" w:ascii="Frutiger Linotype;Times New Roman" w:hAnsi="Frutiger Linotype;Times New Roman"/>
        </w:rPr>
        <w:t xml:space="preserve">It is no wonder that Peter says in I Peter 1:10, "Wherefore the rather, brethren, give diligence to make your calling and election sure; for if ye do these things, ye shall never fall." We thank God for the encouragement of Jude 24 - "Now unto Him that is able to keep you from falling, and to present you faultless before the presence of His glory with exceeding joy." </w:t>
      </w:r>
      <w:bookmarkStart w:id="33" w:name="03-013"/>
      <w:bookmarkEnd w:id="33"/>
    </w:p>
    <w:p>
      <w:pPr>
        <w:pStyle w:val="NormalWeb"/>
        <w:rPr>
          <w:rFonts w:ascii="Frutiger Linotype;Times New Roman" w:hAnsi="Frutiger Linotype;Times New Roman" w:cs="Frutiger Linotype;Times New Roman"/>
        </w:rPr>
      </w:pPr>
      <w:r>
        <w:rPr>
          <w:rFonts w:cs="Frutiger Linotype;Times New Roman" w:ascii="Frutiger Linotype;Times New Roman" w:hAnsi="Frutiger Linotype;Times New Roman"/>
        </w:rPr>
        <w:t xml:space="preserve">Maintaining a Bible-centered balance in these difficult issues is of great importance. We do believe in the perseverance of the saints (true believers), but are deeply concerned about sinful lifestyles and rebellious hearts among those who call themselves "Christians." We don't have all the answers to these matters, but we desire to be faithful to the Lord and His word. If we find ourselves basing our view of salvation on the performance and attitudes of people we become discouraged and concerned. But when we keep our eyes on the Lord, and trust in Him alone and in His power, we say with Peter in I Peter 1:3-9: </w:t>
      </w:r>
      <w:bookmarkStart w:id="34" w:name="03-014"/>
      <w:bookmarkEnd w:id="34"/>
    </w:p>
    <w:p>
      <w:pPr>
        <w:pStyle w:val="Normal"/>
        <w:rPr>
          <w:rFonts w:ascii="Frutiger Linotype;Times New Roman" w:hAnsi="Frutiger Linotype;Times New Roman" w:cs="Frutiger Linotype;Times New Roman"/>
        </w:rPr>
      </w:pPr>
      <w:r>
        <w:rPr>
          <w:rFonts w:cs="Frutiger Linotype;Times New Roman" w:ascii="Frutiger Linotype;Times New Roman" w:hAnsi="Frutiger Linotype;Times New Roman"/>
        </w:rPr>
        <w:t>"Blessed be the God and Father of our Lord Jesus Christ, who, according to His abundant mercy, hath begotten us again unto a lively hope by the resurrection of Jesus Christ from the dead, to an inheritance incorruptible, and undefiled, and that fadeth not away, reserved in heaven for you, who are kept by the power of God through faith unto salvation ready to be revealed in the last time. In this ye greatly rejoice, though now for a season, if need be, ye are in heaviness through manifold temptations, that the trial of your faith, being much more precious than of gold that perisheth, though it be tried with fire, might be found unto praise and honor and glory at the appearing of Jesus Christ, whom, having not seen, ye love; in whom, though now ye see Him not, yet believing, ye rejoice with joy unspeakable and full of glory, receiving the end of your faith, even the salvation of your souls."</w:t>
      </w:r>
    </w:p>
    <w:p>
      <w:pPr>
        <w:pStyle w:val="NormalWeb"/>
        <w:rPr>
          <w:rFonts w:ascii="Frutiger Linotype;Times New Roman" w:hAnsi="Frutiger Linotype;Times New Roman" w:cs="Frutiger Linotype;Times New Roman"/>
        </w:rPr>
      </w:pPr>
      <w:bookmarkStart w:id="35" w:name="03-015"/>
      <w:bookmarkEnd w:id="35"/>
      <w:r>
        <w:rPr>
          <w:rFonts w:cs="Frutiger Linotype;Times New Roman" w:ascii="Frutiger Linotype;Times New Roman" w:hAnsi="Frutiger Linotype;Times New Roman"/>
        </w:rPr>
        <w:t xml:space="preserve">It is not easy to maintain the unity of the Spirit among us on these matters. It seems that the sovereignty of God and human responsibility are like two parallel lines that do not seem to intersect within our finite minds. God's ways are "past finding out" (Romans 11:33), and the Bible warns us to "lean not unto thy own understanding" (Proverbs 3:5). To say what God says in the Bible - no more and no less - is not always easy, comfortable, or completely understandable. But Scripture tells us that the wisdom from above will be loving and kind toward all, seeking the unity of the believers, not trying to find ways to divide and separate from one another. May God help us all to love each other, to be kind, tenderhearted, forgiving one another as Jesus Christ has forgiven us (Ephesians 4:32)! In difficult doctrinal matters, may we have gracious attitudes and humble hearts, desiring most of all to please Him who has called us to serve Him in the body of Christ. Discussion - YES! Disagreements - YES! Division - NO! </w:t>
      </w:r>
      <w:bookmarkStart w:id="36" w:name="03-016"/>
      <w:bookmarkEnd w:id="36"/>
    </w:p>
    <w:p>
      <w:pPr>
        <w:pStyle w:val="NormalWeb"/>
        <w:rPr>
          <w:rFonts w:ascii="Frutiger Linotype;Times New Roman" w:hAnsi="Frutiger Linotype;Times New Roman" w:cs="Frutiger Linotype;Times New Roman"/>
        </w:rPr>
      </w:pPr>
      <w:r>
        <w:rPr>
          <w:rFonts w:cs="Frutiger Linotype;Times New Roman" w:ascii="Frutiger Linotype;Times New Roman" w:hAnsi="Frutiger Linotype;Times New Roman"/>
        </w:rPr>
        <w:t xml:space="preserve">Jesus said, "By their fruit ye shall know them." When a particular position on the Scriptures causes one to become argumentative, legalistic, and divisive, I question the validity of that position. I seek to embrace those things that tend to make me more loving and kind, more forgiving and merciful. I know then that I am becoming more like my Lord. If you have come to a strong personal conviction on one side of a doctrinal issue, please grant us the privilege of first seeing how it has helped you to become more Christ-like in your nature, and then we will judge whether we need to come to that same persuasion. Let us always be certain to look at the fruit of the teaching. </w:t>
      </w:r>
      <w:bookmarkStart w:id="37" w:name="03-017"/>
      <w:bookmarkEnd w:id="37"/>
    </w:p>
    <w:p>
      <w:pPr>
        <w:pStyle w:val="NormalWeb"/>
        <w:rPr>
          <w:rFonts w:ascii="Frutiger Linotype;Times New Roman" w:hAnsi="Frutiger Linotype;Times New Roman" w:cs="Frutiger Linotype;Times New Roman"/>
        </w:rPr>
      </w:pPr>
      <w:r>
        <w:rPr>
          <w:rFonts w:cs="Frutiger Linotype;Times New Roman" w:ascii="Frutiger Linotype;Times New Roman" w:hAnsi="Frutiger Linotype;Times New Roman"/>
        </w:rPr>
        <w:t xml:space="preserve">Seek those things that produce the loving nature of Jesus in our lives. I would rather have the wrong facts and a right attitude, than right facts and a wrong attitude. God can change my understanding of the facts in a moment, but it often takes a lifetime to effect changes of attitude. </w:t>
      </w:r>
      <w:bookmarkStart w:id="38" w:name="03-018"/>
      <w:bookmarkEnd w:id="38"/>
    </w:p>
    <w:p>
      <w:pPr>
        <w:pStyle w:val="NormalWeb"/>
        <w:rPr>
          <w:rFonts w:ascii="Frutiger Linotype;Times New Roman" w:hAnsi="Frutiger Linotype;Times New Roman" w:cs="Frutiger Linotype;Times New Roman"/>
        </w:rPr>
      </w:pPr>
      <w:r>
        <w:rPr>
          <w:rFonts w:cs="Frutiger Linotype;Times New Roman" w:ascii="Frutiger Linotype;Times New Roman" w:hAnsi="Frutiger Linotype;Times New Roman"/>
        </w:rPr>
        <w:t xml:space="preserve">Yours in love, </w:t>
        <w:br/>
        <w:t xml:space="preserve">Chuck Smith </w:t>
      </w:r>
    </w:p>
    <w:p>
      <w:pPr>
        <w:pStyle w:val="NormalWeb"/>
        <w:rPr>
          <w:rFonts w:ascii="Frutiger Linotype;Times New Roman" w:hAnsi="Frutiger Linotype;Times New Roman" w:cs="Frutiger Linotype;Times New Roman"/>
        </w:rPr>
      </w:pPr>
      <w:r>
        <w:rPr>
          <w:rFonts w:cs="Frutiger Linotype;Times New Roman" w:ascii="Frutiger Linotype;Times New Roman" w:hAnsi="Frutiger Linotype;Times New Roman"/>
        </w:rPr>
        <w:t> </w:t>
      </w:r>
      <w:r>
        <w:rPr>
          <w:rFonts w:eastAsia="Frutiger Linotype;Times New Roman" w:cs="Frutiger Linotype;Times New Roman" w:ascii="Frutiger Linotype;Times New Roman" w:hAnsi="Frutiger Linotype;Times New Roman"/>
        </w:rPr>
        <w:t xml:space="preserve"> </w:t>
      </w:r>
    </w:p>
    <w:p>
      <w:pPr>
        <w:pStyle w:val="Normal"/>
        <w:rPr>
          <w:rFonts w:ascii="Frutiger Linotype;Times New Roman" w:hAnsi="Frutiger Linotype;Times New Roman" w:cs="Frutiger Linotype;Times New Roman"/>
        </w:rPr>
      </w:pPr>
      <w:r>
        <w:rPr>
          <w:rFonts w:cs="Frutiger Linotype;Times New Roman" w:ascii="Frutiger Linotype;Times New Roman" w:hAnsi="Frutiger Linotype;Times New Roman"/>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rutiger Linotyp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c/calvin/calcom/calcom-VII.html" TargetMode="External"/><Relationship Id="rId3" Type="http://schemas.openxmlformats.org/officeDocument/2006/relationships/hyperlink" Target="http://www.spreadinglight.com/theology/security/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2:01:00Z</dcterms:created>
  <dc:creator>elliott</dc:creator>
  <dc:description/>
  <dc:language>en-US</dc:language>
  <cp:lastModifiedBy>elliott</cp:lastModifiedBy>
  <dcterms:modified xsi:type="dcterms:W3CDTF">2005-08-21T02:12:00Z</dcterms:modified>
  <cp:revision>2</cp:revision>
  <dc:subject/>
  <dc:title>What is Calvin's doctrine of unconditional election (predestination)</dc:title>
</cp:coreProperties>
</file>