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1. You and I are sinners </w:t>
        <w:br/>
        <w:t xml:space="preserve">(Romans 3:23; Ephesians 5:6)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You and I can never measure up to God's standards on our own merits </w:t>
        <w:br/>
        <w:t xml:space="preserve">(Isaiah 64:6)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You and I need a Savior to help us become acceptable to God </w:t>
        <w:br/>
        <w:t xml:space="preserve">(Romans 10: 14 - 21)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Jesus Christ is the only way to God </w:t>
        <w:br/>
        <w:t xml:space="preserve">(John 14:6; 3:16)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Repent and confess your sins to Jesus Christ </w:t>
        <w:br/>
        <w:t xml:space="preserve">(Luke 13:3)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Forsake your past sinful ways and lead a new life of holiness </w:t>
        <w:br/>
        <w:t xml:space="preserve">(Isaiah 55:7) </w:t>
      </w:r>
    </w:p>
    <w:p>
      <w:pPr>
        <w:pStyle w:val="Normal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Jesus Christ is God and must be worshipped as God </w:t>
        <w:br/>
        <w:t xml:space="preserve">(John 10:24 - 38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40:00Z</dcterms:created>
  <dc:creator>elliott</dc:creator>
  <dc:description/>
  <dc:language>en-US</dc:language>
  <cp:lastModifiedBy>elliott</cp:lastModifiedBy>
  <dcterms:modified xsi:type="dcterms:W3CDTF">2005-11-19T18:40:00Z</dcterms:modified>
  <cp:revision>1</cp:revision>
  <dc:subject/>
  <dc:title>1</dc:title>
</cp:coreProperties>
</file>