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Difficult Passages, Touch Questions</w:t>
      </w:r>
    </w:p>
    <w:p>
      <w:pPr>
        <w:pStyle w:val="Normal"/>
        <w:autoSpaceDE w:val="false"/>
        <w:jc w:val="center"/>
        <w:rPr>
          <w:b/>
          <w:b/>
          <w:sz w:val="36"/>
          <w:szCs w:val="36"/>
        </w:rPr>
      </w:pPr>
      <w:r>
        <w:rPr>
          <w:b/>
          <w:sz w:val="36"/>
          <w:szCs w:val="36"/>
        </w:rPr>
        <w:t>Prophecy</w:t>
      </w:r>
    </w:p>
    <w:p>
      <w:pPr>
        <w:pStyle w:val="Normal"/>
        <w:autoSpaceDE w:val="false"/>
        <w:rPr>
          <w:b/>
          <w:b/>
          <w:sz w:val="36"/>
          <w:szCs w:val="36"/>
        </w:rPr>
      </w:pPr>
      <w:r>
        <w:rPr>
          <w:b/>
          <w:sz w:val="36"/>
          <w:szCs w:val="36"/>
        </w:rPr>
      </w:r>
    </w:p>
    <w:p>
      <w:pPr>
        <w:pStyle w:val="Normal"/>
        <w:autoSpaceDE w:val="false"/>
        <w:rPr/>
      </w:pPr>
      <w:r>
        <w:rPr/>
        <w:t xml:space="preserve">Heb 1:1-2 (NASB)  God, after He spoke long ago to the fathers </w:t>
      </w:r>
      <w:r>
        <w:rPr>
          <w:b/>
        </w:rPr>
        <w:t>in the prophets in many portions and in many ways</w:t>
      </w:r>
      <w:r>
        <w:rPr/>
        <w:t>,  in these last days has spoken to us in His Son, whom He appointed heir of all things, through whom also He made the world.</w:t>
      </w:r>
    </w:p>
    <w:p>
      <w:pPr>
        <w:pStyle w:val="Normal"/>
        <w:autoSpaceDE w:val="false"/>
        <w:jc w:val="center"/>
        <w:rPr>
          <w:b/>
          <w:b/>
        </w:rPr>
      </w:pPr>
      <w:r>
        <w:rPr>
          <w:b/>
        </w:rPr>
        <w:t>Writing Prophets</w:t>
      </w:r>
    </w:p>
    <w:p>
      <w:pPr>
        <w:pStyle w:val="Normal"/>
        <w:autoSpaceDE w:val="false"/>
        <w:rPr/>
      </w:pPr>
      <w:r>
        <w:rPr>
          <w:color w:val="000000"/>
        </w:rPr>
        <w:t>The prophets who wrote their message</w:t>
      </w:r>
      <w:r>
        <w:rPr/>
        <w:t>s are the ones we know best - people like Isaiah, Jeremiah, Ezekiel, Daniel, and the so-called "Minor Prophets" like Habakkuk and Zephaniah. In the New Testament the writing prophets include Paul, Peter, and John.</w:t>
      </w:r>
    </w:p>
    <w:p>
      <w:pPr>
        <w:pStyle w:val="Normal"/>
        <w:autoSpaceDE w:val="false"/>
        <w:rPr/>
      </w:pPr>
      <w:r>
        <w:rPr/>
        <w:t>Some, like Ezekiel, Daniel, Haggai, and the New Testament prophets, primarily used a prose style. Others, like David, Isaiah, Joel, and Micah, expressed their ideas in poetic form. And then there are the preachers whose books are mainly collections of sermons - prophets like Jeremiah, Amos, and Zechariah.</w:t>
        <w:br/>
        <w:br/>
        <w:t>Most were given direct revelations - "Thus says the Lord." Others received their insight through dreams and visions. Some, like Hosea and Jonah, mainly recorded their experiences.</w:t>
      </w:r>
    </w:p>
    <w:p>
      <w:pPr>
        <w:pStyle w:val="Normal"/>
        <w:autoSpaceDE w:val="false"/>
        <w:jc w:val="center"/>
        <w:rPr/>
      </w:pPr>
      <w:r>
        <w:rPr>
          <w:b/>
        </w:rPr>
        <w:t>Speaking Prophets</w:t>
      </w:r>
    </w:p>
    <w:p>
      <w:pPr>
        <w:pStyle w:val="Normal"/>
        <w:autoSpaceDE w:val="false"/>
        <w:rPr/>
      </w:pPr>
      <w:r>
        <w:rPr>
          <w:color w:val="000000"/>
        </w:rPr>
        <w:t>Some of the most important prophets wrote nothing at all, at least nothing that has been preserved. We know about them</w:t>
      </w:r>
      <w:r>
        <w:rPr/>
        <w:t xml:space="preserve"> because others wrote about their revelations, pronouncements, and exploits. Elijah and his successor, Elisha, fall into this category, as does Samuel.</w:t>
        <w:br/>
        <w:br/>
        <w:t>So does the greatest prophet who ever lived - the Prophet foretold by Moses (Deuteronomy 18:15-18). Of course, Jesus Christ (Matthew 21:11). The only writings of Jesus that we have are His seven letters to the seven churches of Asia, recorded by John in Revelation 2 &amp; 3. The bulk of Jesus' prophecies, like His Olivet Discourse (Matthew 24, Mark 13, &amp; Luke 21), were written by His disciples. Jesus was an oral prophet.</w:t>
      </w:r>
    </w:p>
    <w:p>
      <w:pPr>
        <w:pStyle w:val="Heading3"/>
        <w:spacing w:before="0" w:after="0"/>
        <w:rPr/>
      </w:pPr>
      <w:r>
        <w:rPr/>
        <w:t>Symbolic Prophecy</w:t>
      </w:r>
    </w:p>
    <w:p>
      <w:pPr>
        <w:pStyle w:val="NormalWeb"/>
        <w:spacing w:before="0" w:after="0"/>
        <w:jc w:val="left"/>
        <w:rPr>
          <w:color w:val="000000"/>
        </w:rPr>
      </w:pPr>
      <w:r>
        <w:rPr>
          <w:color w:val="000000"/>
        </w:rPr>
        <w:t>Another type of prophecy is symbolic prophecy, or what is often referred to as "prophecy in type."</w:t>
        <w:br/>
        <w:br/>
        <w:t>An understanding of prophetic types is essential to an understanding of the Old Testament. Jesus can be found on almost every page of the Old Testament, if you know how to look for Him. He is there symbolically in types.</w:t>
      </w:r>
    </w:p>
    <w:p>
      <w:pPr>
        <w:pStyle w:val="NormalWeb"/>
        <w:spacing w:before="0" w:after="0"/>
        <w:jc w:val="left"/>
        <w:rPr>
          <w:color w:val="000000"/>
        </w:rPr>
      </w:pPr>
      <w:r>
        <w:rPr>
          <w:color w:val="000000"/>
        </w:rPr>
        <w:br/>
        <w:t>There are three kinds of prophetic types: 1) individual lives; 2) historical events; and 3) inanimate objects.</w:t>
      </w:r>
    </w:p>
    <w:p>
      <w:pPr>
        <w:pStyle w:val="Heading3"/>
        <w:spacing w:before="0" w:after="0"/>
        <w:rPr/>
      </w:pPr>
      <w:r>
        <w:rPr/>
        <w:t>Persons</w:t>
      </w:r>
    </w:p>
    <w:p>
      <w:pPr>
        <w:pStyle w:val="NormalWeb"/>
        <w:spacing w:before="0" w:after="0"/>
        <w:jc w:val="left"/>
        <w:rPr/>
      </w:pPr>
      <w:r>
        <w:rPr>
          <w:color w:val="000000"/>
        </w:rPr>
        <w:t>Almost every major person in the Old Testament is a type of Christ in the sense that some events in their lives were prophetic of</w:t>
      </w:r>
      <w:r>
        <w:rPr/>
        <w:t xml:space="preserve"> things that would happen to Jesus.</w:t>
        <w:br/>
        <w:br/>
        <w:t>Take Joseph for example. He was rejected by his brethren. He was left for dead but was "resurrected" from the pit into which he had been cast. He took a Gentile bride and then redeemed his brethren from their famine.</w:t>
        <w:br/>
        <w:br/>
        <w:t xml:space="preserve">Likewise, Jesus was rejected by his brethren (the Jews), </w:t>
      </w:r>
      <w:r>
        <w:rPr>
          <w:color w:val="000000"/>
        </w:rPr>
        <w:t>experienced death and resurrection, is now taking a Gentile Bride (the Church), and will soon return to save a remnant of His brethren from their spiritual famine.</w:t>
      </w:r>
    </w:p>
    <w:p>
      <w:pPr>
        <w:pStyle w:val="Heading3"/>
        <w:spacing w:before="0" w:after="0"/>
        <w:rPr/>
      </w:pPr>
      <w:r>
        <w:rPr/>
        <w:t>Events</w:t>
      </w:r>
    </w:p>
    <w:p>
      <w:pPr>
        <w:pStyle w:val="NormalWeb"/>
        <w:spacing w:before="0" w:after="0"/>
        <w:jc w:val="left"/>
        <w:rPr>
          <w:color w:val="000000"/>
        </w:rPr>
      </w:pPr>
      <w:r>
        <w:rPr>
          <w:color w:val="000000"/>
        </w:rPr>
        <w:t>Prophecies about Jesus are also symbolized in major historical events.</w:t>
        <w:br/>
        <w:br/>
        <w:t>Take the seven feasts of Israel for an example. Jesus was crucified on the feast of Passover. He became our "unleavened bread" as His body rested in the ground on that feast day. He arose from the dead on the feast of First Fruits. And the Church was established on the feast of Pentecost</w:t>
      </w:r>
    </w:p>
    <w:p>
      <w:pPr>
        <w:pStyle w:val="NormalWeb"/>
        <w:spacing w:before="0" w:after="0"/>
        <w:jc w:val="left"/>
        <w:rPr>
          <w:color w:val="000000"/>
        </w:rPr>
      </w:pPr>
      <w:r>
        <w:rPr>
          <w:color w:val="000000"/>
        </w:rPr>
        <w:t>The three unfulfilled feasts (Trumpets, Atonement, and Tabernacles) must, in like manner, point to events that are yet to occur most likely, the Rapture, the Second Coming, and the Millennial Reign of Jesus.</w:t>
        <w:br/>
        <w:br/>
        <w:t>The history of the Jewish nation is the story of Jesus in prophetic type. The Children of Israel were born in Canaan, descended into Egypt, came through the Red Sea (the Baptism of Moses), endured testing in the wilderness, and then entered the Promised Land.</w:t>
        <w:br/>
        <w:br/>
        <w:t>Likewise, Jesus was born in Canaan, descended in to Egypt, emerged publicly at His&lt; baptism, endured the wilderness temptations, and led the way to Heaven.</w:t>
      </w:r>
    </w:p>
    <w:p>
      <w:pPr>
        <w:pStyle w:val="Heading3"/>
        <w:spacing w:before="0" w:after="0"/>
        <w:rPr/>
      </w:pPr>
      <w:r>
        <w:rPr/>
        <w:t>Things</w:t>
      </w:r>
    </w:p>
    <w:p>
      <w:pPr>
        <w:pStyle w:val="NormalWeb"/>
        <w:spacing w:before="0" w:after="0"/>
        <w:jc w:val="left"/>
        <w:rPr>
          <w:color w:val="000000"/>
        </w:rPr>
      </w:pPr>
      <w:r>
        <w:rPr>
          <w:color w:val="000000"/>
        </w:rPr>
        <w:t>Even inanimate objects like the Tabernacle and the robe of the High Priest are prophetic types pointing to Jesus.</w:t>
        <w:br/>
        <w:br/>
        <w:t>Consider the Ark of the Covenant. Everything about it was symbolic of the Messiah. It was made of wood, indicating the Messiah would be human. It was overlaid with gold, signifying the Messiah would be divine. It contained three objects - the tablets of stone, a pot of manna, and Aaron's rod that budded. The tablets signified that the Messiah would have the law of God in His heart. The manna meant the Messiah would be the Bread of Life. The rod with blooms was a prophecy that the Messiah would arise from the dead.</w:t>
        <w:br/>
        <w:br/>
        <w:t>The lid of the Ark was called the Mercy Seat. It had a golden angel at each end. The angels faced each other and their wings hovered over the lid. Once a year the High Priest sprinkled blood on the Mercy Seat and communed with the Shekinah glory of God which hovered above the angels.</w:t>
        <w:br/>
        <w:br/>
        <w:t>The Mercy Seat pointed to the fact that through the work of the Messiah the mercy of God would cover the Law. The blood foreshadowed the fact that the Messiah would have to shed His own blood to atone for our sins.</w:t>
        <w:br/>
        <w:br/>
        <w:t>Jesus fulfilled every prophetic type of the Ark. He was God in the flesh (John 10:30). He had the Law in His heart (Matthew 5:17). He declared Himself to be the "Bread of Life" (John 6). He shed His blood on the Cross and was resurrected in power, atoning for our sins and covering the Law with Grace (Romans 3:21-26).</w:t>
      </w:r>
    </w:p>
    <w:p>
      <w:pPr>
        <w:pStyle w:val="Normal"/>
        <w:autoSpaceDE w:val="false"/>
        <w:rPr/>
      </w:pPr>
      <w:r>
        <w:rPr/>
      </w:r>
    </w:p>
    <w:p>
      <w:pPr>
        <w:pStyle w:val="Normal"/>
        <w:autoSpaceDE w:val="false"/>
        <w:rPr/>
      </w:pPr>
      <w:r>
        <w:rPr/>
      </w:r>
    </w:p>
    <w:p>
      <w:pPr>
        <w:pStyle w:val="Normal"/>
        <w:autoSpaceDE w:val="false"/>
        <w:rPr/>
      </w:pPr>
      <w:r>
        <w:rPr/>
        <w:t>Approximately one-third of the Bible is prophecy - foretelling events that will come to pass in the future. The Bible is the only book in all the world that has dared to prophesy of events that will occur hundreds or thousands of years in the future. The prophet Ezekiel was called to prophesy "of the times that are far off" ( Ezek 12:27 (NASB)  "Son of man, behold, the house of Israel is saying, 'The vision that he sees is for many years from now, and he prophesies of times far off.')</w:t>
      </w:r>
    </w:p>
    <w:p>
      <w:pPr>
        <w:pStyle w:val="Normal"/>
        <w:autoSpaceDE w:val="false"/>
        <w:rPr/>
      </w:pPr>
      <w:r>
        <w:rPr/>
      </w:r>
    </w:p>
    <w:p>
      <w:pPr>
        <w:pStyle w:val="Normal"/>
        <w:autoSpaceDE w:val="false"/>
        <w:jc w:val="center"/>
        <w:rPr>
          <w:b/>
          <w:b/>
        </w:rPr>
      </w:pPr>
      <w:r>
        <w:rPr>
          <w:b/>
        </w:rPr>
        <w:t>Prophecies about Israel</w:t>
      </w:r>
    </w:p>
    <w:p>
      <w:pPr>
        <w:pStyle w:val="Normal"/>
        <w:autoSpaceDE w:val="false"/>
        <w:rPr/>
      </w:pPr>
      <w:r>
        <w:rPr/>
        <w:t>Fulfilled prophecies of the Bible are proof beyond dispute of God Who knows all things from the beginning to the end. There are hundreds and possibly thousands of prophecies in the Bible that have been fulfilled. Every prophecy of the Bible that should have been fulfilled to this date has been fulfilled. To cite just one example, Moses prophesied that because of spiritual apostasy Israel would be scattered into all nations (not just Assyria or Babylon, Deut. 28). Moses also prophesied that in the end of the age Israel would be regathered out of all nations (Deut. 30). After Moses, prophet after prophet to Jesus Christ foretold the dispersion of Israel into all the world, and then their return. Listed are some prophecies concerning Israel fulfilled in this generation.</w:t>
      </w:r>
    </w:p>
    <w:p>
      <w:pPr>
        <w:pStyle w:val="Normal"/>
        <w:autoSpaceDE w:val="false"/>
        <w:rPr/>
      </w:pPr>
      <w:r>
        <w:rPr/>
      </w:r>
    </w:p>
    <w:p>
      <w:pPr>
        <w:pStyle w:val="Normal"/>
        <w:ind w:left="360" w:hanging="0"/>
        <w:rPr/>
      </w:pPr>
      <w:r>
        <w:rPr/>
        <w:t xml:space="preserve">o Hosea prophesied the Diaspora would last for 2,000 years (Hos. 3:4-5; 5:15; 6:1-3; Ps. 90:4). </w:t>
        <w:br/>
        <w:t xml:space="preserve">o Returning Israel would have to buy back the land (Jer. 32:44). </w:t>
        <w:br/>
        <w:t xml:space="preserve">o Hebrew would return as the official national language (Zeph. 3:8-10). </w:t>
        <w:br/>
        <w:t xml:space="preserve">o Israel would be reborn in a day (Isa. 66:7-9). </w:t>
      </w:r>
      <w:r>
        <w:rPr>
          <w:i/>
          <w:iCs/>
        </w:rPr>
        <w:t>Fulfilled</w:t>
      </w:r>
      <w:r>
        <w:rPr/>
        <w:t xml:space="preserve"> May 14, 1948.</w:t>
        <w:br/>
        <w:t xml:space="preserve">o The order of the return would be: east (Mideast); west (Europe); north (Russia); and south (Ethiopia) (Isa.           43:3-22). </w:t>
      </w:r>
      <w:r>
        <w:rPr>
          <w:i/>
          <w:iCs/>
        </w:rPr>
        <w:t>The return was in this order.</w:t>
      </w:r>
      <w:r>
        <w:rPr/>
        <w:br/>
        <w:t xml:space="preserve">o Cities of Israel renamed according to biblical names (Ezek. 36:11, 24). </w:t>
        <w:br/>
        <w:t xml:space="preserve">o Desolate land to again become abundantly productive (Isa: 27:6; 62:4). </w:t>
        <w:br/>
        <w:t xml:space="preserve">o Scientific irrigation resulting in annual crop rotation (Amos 9:11-15). </w:t>
        <w:br/>
        <w:t>o Barren mountains of Israel to be covered with many varieties of trees (Isa. 41:8-20)..</w:t>
        <w:br/>
        <w:t>o Increased rainfall-both latter and former rains restored (Joel 2:1. 23).</w:t>
      </w:r>
      <w:r>
        <w:rPr>
          <w:i/>
          <w:iCs/>
        </w:rPr>
        <w:t>.</w:t>
      </w:r>
      <w:r>
        <w:rPr/>
        <w:br/>
        <w:t xml:space="preserve">o Jerusalem an international problem (Zech. 12:1-3). </w:t>
        <w:br/>
        <w:t xml:space="preserve">o Restored Israel to be a democracy with governors (Knesset) (Zech. 12:5-6). </w:t>
        <w:br/>
        <w:t xml:space="preserve">o Small Israeli army to win amazing victories (Zech. 12:6). </w:t>
        <w:br/>
        <w:t xml:space="preserve">o Israel to have continued problems with Edomites (Palestinians) (Amos 9:11-12). </w:t>
      </w:r>
    </w:p>
    <w:p>
      <w:pPr>
        <w:pStyle w:val="Normal"/>
        <w:rPr/>
      </w:pPr>
      <w:r>
        <w:rPr/>
      </w:r>
    </w:p>
    <w:p>
      <w:pPr>
        <w:pStyle w:val="Normal"/>
        <w:jc w:val="center"/>
        <w:rPr>
          <w:b/>
          <w:b/>
        </w:rPr>
      </w:pPr>
      <w:r>
        <w:rPr>
          <w:b/>
        </w:rPr>
        <w:t>General Prophecy of World Empires</w:t>
      </w:r>
    </w:p>
    <w:p>
      <w:pPr>
        <w:pStyle w:val="Normal"/>
        <w:autoSpaceDE w:val="false"/>
        <w:rPr/>
      </w:pPr>
      <w:r>
        <w:rPr/>
        <w:t>According to Acts 17:24-27, God purposed to disperse mankind into islands and continents to establish nations. Nations grew into empires, but God said that empires would fall and be broken up again into separate nations until His own King of Kings would reign supreme. The prophetic course of empires and nations is given in the second chapter of Daniel from the image of King Nebuchadnezzar's dream.</w:t>
      </w:r>
    </w:p>
    <w:p>
      <w:pPr>
        <w:pStyle w:val="Normal"/>
        <w:ind w:left="720" w:hanging="0"/>
        <w:rPr>
          <w:i/>
          <w:i/>
          <w:iCs/>
        </w:rPr>
      </w:pPr>
      <w:r>
        <w:rPr/>
        <w:t xml:space="preserve">o Babylon, the head of gold, would fall to Medo-Persia. </w:t>
      </w:r>
      <w:r>
        <w:rPr>
          <w:i/>
          <w:iCs/>
        </w:rPr>
        <w:t>Fulfilled, 538 B.C.</w:t>
      </w:r>
      <w:r>
        <w:rPr/>
        <w:br/>
        <w:t xml:space="preserve">o Medo-Persia would fall to Greece. </w:t>
      </w:r>
      <w:r>
        <w:rPr>
          <w:i/>
          <w:iCs/>
        </w:rPr>
        <w:t>Fulfilled, 333 B.C.</w:t>
      </w:r>
      <w:r>
        <w:rPr/>
        <w:br/>
        <w:t xml:space="preserve">o Greece would be divided into four empires: Egypt, Syria, Mesopotamia, and Asia. </w:t>
      </w:r>
      <w:r>
        <w:rPr>
          <w:i/>
          <w:iCs/>
        </w:rPr>
        <w:t>Fulfilled, 320 B.C</w:t>
      </w:r>
      <w:r>
        <w:rPr/>
        <w:t>.</w:t>
        <w:br/>
        <w:t>o The four-part division of Greece would be absorbed by Rome, the iron empire, and the last world empire. Fulfilled, approximately 165 B.C.</w:t>
        <w:br/>
        <w:t xml:space="preserve">" The Roman Empire would split and break into chunks. </w:t>
      </w:r>
      <w:r>
        <w:rPr>
          <w:i/>
          <w:iCs/>
        </w:rPr>
        <w:t>Fulfilled, A.D. 500</w:t>
      </w:r>
      <w:r>
        <w:rPr/>
        <w:t>.</w:t>
        <w:br/>
        <w:t>o The chunks of the Roman Empire would continue rule the world until the end of the age:</w:t>
      </w:r>
      <w:r>
        <w:rPr>
          <w:i/>
          <w:iCs/>
        </w:rPr>
        <w:t xml:space="preserve"> the Spanish, French, British, German, Portuguese, Belgium, and Italian empires, etc.</w:t>
      </w:r>
      <w:r>
        <w:rPr/>
        <w:br/>
        <w:t xml:space="preserve">o The separate chunks (empires) would bruise, or war, between themselves (Dan. 2:40). </w:t>
      </w:r>
      <w:r>
        <w:rPr>
          <w:i/>
          <w:iCs/>
        </w:rPr>
        <w:t>English-Spanish War; French and English wars; Napoleonic wars; World War I and II, etc.</w:t>
      </w:r>
      <w:r>
        <w:rPr/>
        <w:br/>
        <w:t xml:space="preserve">o In the extremity of the age, the chunks would be broken into many smaller pieces (Dan. 2:41). </w:t>
      </w:r>
      <w:r>
        <w:rPr>
          <w:i/>
          <w:iCs/>
        </w:rPr>
        <w:t>Franklin Roosevelt and Joseph Stalin forced Winston Churchill to agree to a break-up of the Roman colonial system. The number of nations in 1945 of 70 rose to approximately 200 by the year 2000.</w:t>
      </w:r>
      <w:r>
        <w:rPr/>
        <w:br/>
        <w:t xml:space="preserve">o A combination of European nations within the original Roman Empire would form a revived Roman Empire to bring forth the Antichrist. </w:t>
      </w:r>
      <w:r>
        <w:rPr>
          <w:i/>
          <w:iCs/>
        </w:rPr>
        <w:t>This now seems to be in process within the E.U.</w:t>
      </w:r>
    </w:p>
    <w:p>
      <w:pPr>
        <w:pStyle w:val="Normal"/>
        <w:rPr>
          <w:i/>
          <w:i/>
          <w:iCs/>
        </w:rPr>
      </w:pPr>
      <w:r>
        <w:rPr>
          <w:i/>
          <w:iCs/>
        </w:rPr>
      </w:r>
    </w:p>
    <w:p>
      <w:pPr>
        <w:pStyle w:val="Normal"/>
        <w:autoSpaceDE w:val="false"/>
        <w:jc w:val="center"/>
        <w:rPr>
          <w:b/>
          <w:b/>
        </w:rPr>
      </w:pPr>
      <w:r>
        <w:rPr>
          <w:b/>
        </w:rPr>
        <w:t>Messianic Prophecies</w:t>
      </w:r>
    </w:p>
    <w:p>
      <w:pPr>
        <w:pStyle w:val="Normal"/>
        <w:autoSpaceDE w:val="false"/>
        <w:rPr/>
      </w:pPr>
      <w:r>
        <w:rPr/>
        <w:t>There are hundreds of prophecies about individuals mentioned in the Bible. Some scholars have listed over 100 prophecies in the Old Testament relating to the birth, earthly mission, death, burial, and resurrection of Jesus. To list just a few of these prophecies:</w:t>
      </w:r>
    </w:p>
    <w:p>
      <w:pPr>
        <w:pStyle w:val="Normal"/>
        <w:autoSpaceDE w:val="false"/>
        <w:ind w:left="720" w:hanging="0"/>
        <w:rPr/>
      </w:pPr>
      <w:r>
        <w:rPr/>
        <w:br/>
        <w:t>o He would be born of a virgin (Isa. 7:14).</w:t>
        <w:br/>
        <w:t>o He would be an Israelite from the tribe of Judah (Gen, 49:10).</w:t>
        <w:br/>
        <w:t>o He would be from the lineage of David (2 Sam. 7:12-13).</w:t>
        <w:br/>
        <w:t>o He would be called Emmanuel, God with us (Isa. 7:14).</w:t>
        <w:br/>
        <w:t>o He would be born in Bethlehem (Micah 5:2).</w:t>
        <w:br/>
        <w:t>o Wise men would worship Him with gifts (Ps. 72:10; Isa. 60:3-9).</w:t>
        <w:br/>
        <w:t>o He would be in Egypt for a season (Num. 24:8; Hos. 11:1).</w:t>
        <w:br/>
        <w:t>o His birth would result in a massacre of infants (Jer. 31:15).</w:t>
      </w:r>
    </w:p>
    <w:p>
      <w:pPr>
        <w:pStyle w:val="Normal"/>
        <w:autoSpaceDE w:val="false"/>
        <w:ind w:left="720" w:hanging="0"/>
        <w:rPr/>
      </w:pPr>
      <w:r>
        <w:rPr/>
        <w:t>o He would be called a Nazarene (Isa. 11:1).</w:t>
        <w:br/>
        <w:t>o He would make the blind to see, the deaf to hear, the lame to walk (Isa. 53:4-5).</w:t>
      </w:r>
    </w:p>
    <w:p>
      <w:pPr>
        <w:pStyle w:val="Normal"/>
        <w:autoSpaceDE w:val="false"/>
        <w:ind w:left="720" w:hanging="0"/>
        <w:rPr/>
      </w:pPr>
      <w:r>
        <w:rPr/>
        <w:t>o He would be rejected by His own nation (Ps. 69:8; Isa.53:3).</w:t>
        <w:br/>
        <w:t>o He would ride into Jerusalem on a donkey (Zech. 9:9).</w:t>
        <w:br/>
        <w:t>o A friend would betray Him for 30 pieces of silver (Ps. 41:9; 55:12-14; Zech. 11:12-13).</w:t>
        <w:br/>
        <w:t>o He would be a man of sorrows (Isa. 53:3).</w:t>
        <w:br/>
        <w:t>o He would be forsaken by His followers (Zech. 13:7).</w:t>
        <w:br/>
        <w:t>o He would be scourged and spat upon (Isa. 50:6).</w:t>
        <w:br/>
        <w:t>o He would be crucified between two thieves (Isa. 53:12).</w:t>
        <w:br/>
        <w:t>o He would be given vinegar to drink (Ps. 69:21).</w:t>
        <w:br/>
        <w:t>o His feet and hands would be pierced (Ps. 22:16; Zech. 12:10).</w:t>
        <w:br/>
        <w:t>o His garments would be gambled for at His death (Ps. 22:18).</w:t>
        <w:br/>
        <w:t>o He would commend His spirit to the Father (Ps. 31:5).</w:t>
        <w:br/>
        <w:t>o Although crucified, no bones would be broken (Exod. 12:46; Ps. 34:20).</w:t>
        <w:br/>
        <w:t>o He would be buried with the rich (Isa. 53:9).</w:t>
        <w:br/>
        <w:t>o He would be raised from the dead (Ps. 16:10).</w:t>
        <w:br/>
        <w:t>o He would ascend to heaven (Ps. 24:7-10).</w:t>
        <w:br/>
        <w:t>o He would be seated at God's right hand to intercede for us (Ps. 110:1).</w:t>
      </w:r>
    </w:p>
    <w:p>
      <w:pPr>
        <w:pStyle w:val="Normal"/>
        <w:autoSpaceDE w:val="false"/>
        <w:rPr/>
      </w:pPr>
      <w:r>
        <w:rPr/>
      </w:r>
    </w:p>
    <w:p>
      <w:pPr>
        <w:pStyle w:val="Normal"/>
        <w:autoSpaceDE w:val="false"/>
        <w:jc w:val="center"/>
        <w:rPr>
          <w:b/>
          <w:b/>
        </w:rPr>
      </w:pPr>
      <w:r>
        <w:rPr>
          <w:b/>
        </w:rPr>
        <w:t>The Future</w:t>
      </w:r>
    </w:p>
    <w:p>
      <w:pPr>
        <w:pStyle w:val="Normal"/>
        <w:autoSpaceDE w:val="false"/>
        <w:rPr/>
      </w:pPr>
      <w:r>
        <w:rPr/>
        <w:t>There are many other prophecies relating to the triumphant return of Jesus Christ, His millennial reign, and His Kingdom. We can be sure that if all the prophecies concerning Jesus Christ at His first coming were fulfilled to the letter, that all the prophecies relating to His second coming will be fulfilled to the letter.</w:t>
        <w:br/>
      </w:r>
    </w:p>
    <w:p>
      <w:pPr>
        <w:pStyle w:val="Normal"/>
        <w:autoSpaceDE w:val="false"/>
        <w:ind w:left="720" w:hanging="0"/>
        <w:rPr/>
      </w:pPr>
      <w:r>
        <w:rPr/>
        <w:t>o Increase of wars and rumors of wars (Joel 3:9-10; Matt. 24:6-7)</w:t>
        <w:br/>
        <w:t>o Extreme materialism (2 Tim. 3:1-2; Rev. 3:14-19)</w:t>
        <w:br/>
        <w:t>o Lawlessness (Prov. 30:11-14; 2 Tim. 3:1-3)</w:t>
        <w:br/>
        <w:t>o Population explosion (Gen. 6:1; Luke 17:26)</w:t>
        <w:br/>
        <w:t>o Increasing speed and knowledge (Dan. 12:4)</w:t>
        <w:br/>
        <w:t>o Departure from the Christian faith (2 Thess. 2:3; 1 Tim. 4:1, 3-4; 2 Tim. 3:5; 4:3-4; 2 Pet. 3:3-4)</w:t>
        <w:br/>
        <w:t>o Unification of the world's religious, political, and economic systems (Rev. 13:4-8, 16-17; 17:1-18; 18:1-24)</w:t>
        <w:br/>
        <w:t>o The absence of gifted leadership among the nations, thus making it easy for the Antichrist to take over</w:t>
        <w:br/>
        <w:t>o Universal drug usage ("sorceries" here can also refer to drugs) (Rev. 9:21)</w:t>
        <w:br/>
        <w:t>o Abnormal sexual activity (Rom. 1:17-32; 2 Pet. 2:10, 14; 3:3; Jude 18)</w:t>
      </w:r>
    </w:p>
    <w:p>
      <w:pPr>
        <w:pStyle w:val="Normal"/>
        <w:autoSpaceDE w:val="false"/>
        <w:ind w:left="720" w:hanging="0"/>
        <w:rPr/>
      </w:pPr>
      <w:r>
        <w:rPr/>
        <w:t>o Intense demonic activity (Gen. 6:1-4; 1 Tim. 4:1-3)</w:t>
        <w:br/>
        <w:t>o Mass slaughter of innocents by unconcerned mothers (abortion) (Rom. 1:31; 2 Tim. 3:3)</w:t>
        <w:br/>
        <w:t>o Widespread violence (Gen. 6:11, 13; 2 Tim. 3:1; Rev. 9:21)</w:t>
        <w:br/>
        <w:t>o Rejection of God's Word (2 Tim. 4:3-4; 2 Pet. 3:3-4, 16)</w:t>
        <w:br/>
        <w:t>o Rejection of God Himself (Ps. 2:1-3)</w:t>
        <w:br/>
        <w:t>o Blasphemy (2 Tim. 3:2; 2 Pet. 3:3; Jude 18)</w:t>
        <w:br/>
        <w:t>o Self-seeking and pleasure-seeking (2 Tim. 3:2, 4)</w:t>
        <w:br/>
        <w:t>o Men minus a conscience (1 Tim. 4:2)</w:t>
        <w:br/>
        <w:t>o Religious hucksters (2 Pet. 2:3)</w:t>
        <w:br/>
        <w:t>o Outright devil worshippers (Rev. 9:20; 13:11-14)</w:t>
        <w:br/>
        <w:t>o Rise of false prophets and antichrists (Matt. 24:5, 11; 2 Pet. 2:1-2)</w:t>
        <w:br/>
        <w:t>o False claims of peace (1 Thess. 5:1-3)</w:t>
        <w:br/>
        <w:t>o Rapid advances in technology (Gen. 4:22; Luke 17:26)</w:t>
        <w:br/>
        <w:t>o Great political and religious upheavals in the Holy Land (Matt. 24:32-34)</w:t>
      </w:r>
    </w:p>
    <w:p>
      <w:pPr>
        <w:pStyle w:val="Normal"/>
        <w:autoSpaceDE w:val="false"/>
        <w:rPr/>
      </w:pPr>
      <w:r>
        <w:rPr/>
        <w:br/>
      </w:r>
    </w:p>
    <w:p>
      <w:pPr>
        <w:pStyle w:val="Normal"/>
        <w:autoSpaceDE w:val="false"/>
        <w:rPr/>
      </w:pPr>
      <w:r>
        <w:rPr/>
      </w:r>
    </w:p>
    <w:p>
      <w:pPr>
        <w:pStyle w:val="Normal"/>
        <w:rPr/>
      </w:pPr>
      <w:r>
        <w:rPr/>
      </w:r>
    </w:p>
    <w:p>
      <w:pPr>
        <w:pStyle w:val="Normal"/>
        <w:rPr/>
      </w:pPr>
      <w:r>
        <w:rPr/>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1:20:00Z</dcterms:created>
  <dc:creator>elliott</dc:creator>
  <dc:description/>
  <dc:language>en-US</dc:language>
  <cp:lastModifiedBy>elliott</cp:lastModifiedBy>
  <dcterms:modified xsi:type="dcterms:W3CDTF">2005-08-14T02:02:00Z</dcterms:modified>
  <cp:revision>5</cp:revision>
  <dc:subject/>
  <dc:title>Difficult Passages, Touch Questions</dc:title>
</cp:coreProperties>
</file>