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s 10:11-15 (NASB)  and he beheld^ the sky opened up, and a certain object like a great sheet coming down, lowered by four corners to the ground, and there were in it all kinds of four-footed animals and crawling creatures of the earth and birds of the air. And a voice came to him, "Arise, Peter, kill and eat!" But Peter said, "By no means, Lord, for I have never eaten anything unholy and unclean." And again a voice came to him a second time, "What God has cleansed, no longer consider unho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 22:5 (NASB)  "A woman shall not wear man's clothing, nor shall a man put on a woman's clothing; for whoever does these things is an abomination to the LORD you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3:23:00Z</dcterms:created>
  <dc:creator>elliott</dc:creator>
  <dc:description/>
  <dc:language>en-US</dc:language>
  <cp:lastModifiedBy>elliott</cp:lastModifiedBy>
  <dcterms:modified xsi:type="dcterms:W3CDTF">2005-05-01T00:58:00Z</dcterms:modified>
  <cp:revision>1</cp:revision>
  <dc:subject/>
  <dc:title>Acts 10:11-15 (NASB)  and he beheld^ the sky opened up, and a certain object like a great sheet coming down, lowered by four c</dc:title>
</cp:coreProperties>
</file>