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hould Christians drink Wine Cooler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6"/>
        </w:rPr>
      </w:pPr>
      <w:r>
        <w:rPr>
          <w:rFonts w:eastAsia="MS Mincho;ＭＳ 明朝" w:cs="Times New Roman" w:ascii="Times New Roman" w:hAnsi="Times New Roman"/>
          <w:b/>
          <w:bCs/>
          <w:sz w:val="26"/>
        </w:rPr>
        <w:t>Answer  (</w:t>
      </w:r>
      <w:r>
        <w:rPr>
          <w:b/>
          <w:sz w:val="24"/>
          <w:szCs w:val="24"/>
        </w:rPr>
        <w:t>MacArthur’s Questions and Answer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erhaps some of you were hoping that this question didn't come up.  "Should Christians drink Wine Coolers?  Let me give you just a brief response to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Wine Cooler is an alcoholic beverage.  It is my own personal conviction that I do not drink alcoholic beverages, of any kind, at any time.  And there are several reasons why.  And they are not in a particular spiritual or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ason number one is the fact that, I believe the Bible warns very, very strongly about drunkenness, and very, very strongly about losing control and dissipation, Ephesians 5:18, "Be not drunk with wine, in which is dissipation, but be filled with the Spirit."  If I am going to be under the control of something, I want it to be the Holy Spirit, not some subst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eyond that, I am convinced after studying the Word of God and studying the backgrounds around the Word of God, that the wine which was imbibed in the time of the New Testament, and even in the Old Testament, was highly diluted with water, 5 to 1, 6 to 1, 7 to 1, 8 to 1.  They really drank water if you want to see the true picture, and they simply purified the water, by putting a little bit of fermented wine in it, because it killed whatever else would be in the wine, that might cause them some physical proble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 was not the normal drink of the time of our Lord, for people to drink unmixed wine.  You read in the Bible about two kinds of drink, wine and "strong drink."  "Strong drink" was unmixed, and those who drank "strong drink" drank it for the purpose of drowning their problems.  The wine that was consumed in the Bible was very definitely mixed with water extensively.  Because you lived in a warm climate, the Land of Palestine was hot, the very fact of thirst could contribute to a high consumption of wine.  In order to prevent drunkenness, they mixed it with water, so that your body could not hold the amount that it would take to inebriate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o that is simply to point out to you, that I don't think you can advocate wine drinking from the Bible, unless you have diluted it sufficiently with water, as they did in Biblical tim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other reason, that I will give to you, as to why I don't believe that Christians should drink wine, is simply because of what the Apostle Paul says, "The Kingdom of God is not food and drink," Romans Chapter 14.  And he says, "If anything that I eat and drink offends my brother, I won't do it."  Now I have lived long enough, to have dragged enough people out of saloons; to have tried to "patch up" enough shattered devastated lives; to have tried to put together families and marriages that have been devastated by alcohol, to have a healthy hatred for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 since we live in a culture where alcohol is only an option and not a necessity, it seems to me, without particular constraint, for us to consume that kind of beverage.  I certainly would not want to be responsible for giving someone else the idea that it was ok to drink alcoholic beverages and then watch them, in an out of control way, be destroyed by what they saw me d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 so in deference to a weaker brother, and in deference to not making someone stumble, I choose not to do that.  And since there is no compelling reason to do it, because there are so many other things to drink, it has no place in my life.</w:t>
      </w:r>
    </w:p>
    <w:p>
      <w:pPr>
        <w:pStyle w:val="Normal"/>
        <w:rPr>
          <w:rFonts w:ascii="Times New Roman" w:hAnsi="Times New Roman" w:eastAsia="MS Mincho;ＭＳ 明朝" w:cs="Times New Roman"/>
          <w:sz w:val="24"/>
        </w:rPr>
      </w:pPr>
      <w:r>
        <w:rPr>
          <w:rFonts w:eastAsia="MS Mincho;ＭＳ 明朝" w:cs="Times New Roman"/>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7:38:00Z</dcterms:created>
  <dc:creator>elliott</dc:creator>
  <dc:description/>
  <dc:language>en-US</dc:language>
  <cp:lastModifiedBy>elliott</cp:lastModifiedBy>
  <dcterms:modified xsi:type="dcterms:W3CDTF">2004-10-16T17:41:00Z</dcterms:modified>
  <cp:revision>2</cp:revision>
  <dc:subject/>
  <dc:title>"Should Christians drink Wine Coolers</dc:title>
</cp:coreProperties>
</file>