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Bibleandversion1"/>
          <w:sz w:val="23"/>
          <w:szCs w:val="23"/>
        </w:rPr>
        <w:t>Adultery</w:t>
      </w:r>
      <w:r>
        <w:rPr/>
        <w:br/>
        <w:t>(</w:t>
      </w:r>
      <w:r>
        <w:rPr>
          <w:b/>
          <w:bCs/>
        </w:rPr>
        <w:t xml:space="preserve">From </w:t>
      </w:r>
      <w:r>
        <w:rPr>
          <w:rStyle w:val="Resourcetypedetail1"/>
          <w:sz w:val="23"/>
          <w:szCs w:val="23"/>
        </w:rPr>
        <w:t>International Standard Bible Encyclopedia</w:t>
      </w: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pPr>
            <w:r>
              <w:rPr/>
              <w:t xml:space="preserve">a-dul'-ter-i: In Scripture designates sexual intercourse of a man, whether married or unmarried, with a married woman. </w:t>
            </w:r>
          </w:p>
          <w:p>
            <w:pPr>
              <w:pStyle w:val="NormalWeb"/>
              <w:rPr/>
            </w:pPr>
            <w:r>
              <w:rPr/>
              <w:t xml:space="preserve">1. Its Punishment: </w:t>
            </w:r>
          </w:p>
          <w:p>
            <w:pPr>
              <w:pStyle w:val="NormalWeb"/>
              <w:rPr/>
            </w:pPr>
            <w:r>
              <w:rPr/>
              <w:t xml:space="preserve">It is categorically prohibited in the Decalogue (seventh commandment, </w:t>
            </w:r>
            <w:hyperlink r:id="rId2">
              <w:r>
                <w:rPr>
                  <w:rStyle w:val="InternetLink"/>
                </w:rPr>
                <w:t>Exodus 20:14</w:t>
              </w:r>
            </w:hyperlink>
            <w:r>
              <w:rPr/>
              <w:t xml:space="preserve">; </w:t>
            </w:r>
            <w:hyperlink r:id="rId3">
              <w:r>
                <w:rPr>
                  <w:rStyle w:val="InternetLink"/>
                </w:rPr>
                <w:t>Deuteronomy 5:18</w:t>
              </w:r>
            </w:hyperlink>
            <w:r>
              <w:rPr/>
              <w:t>): "Thou shalt not commit adultery." In more specific language we read: "And thou shalt not he carnally with thy neighbor's wife, to defile thyself with her" (</w:t>
            </w:r>
            <w:hyperlink r:id="rId4">
              <w:r>
                <w:rPr>
                  <w:rStyle w:val="InternetLink"/>
                </w:rPr>
                <w:t>Leviticus 18:20</w:t>
              </w:r>
            </w:hyperlink>
            <w:r>
              <w:rPr/>
              <w:t>). The penalty is death for both guilty parties: "And the man that committeth adultery with another man's wife, even he that committeth adultery with his neighbor's wife, the adulterer and the adulteress shall surely be put to death" (</w:t>
            </w:r>
            <w:hyperlink r:id="rId5">
              <w:r>
                <w:rPr>
                  <w:rStyle w:val="InternetLink"/>
                </w:rPr>
                <w:t>Leviticus 20:10</w:t>
              </w:r>
            </w:hyperlink>
            <w:r>
              <w:rPr/>
              <w:t xml:space="preserve">). The manner of death is not particularized; according to the rabbis (Siphra' at the place; Sanhedhrin 52b) it is strangulation. It would seem that in the days of Jesus the manner of death was interpreted to mean stoning ("Now in the law Moses commanded us to stone such," </w:t>
            </w:r>
            <w:hyperlink r:id="rId6">
              <w:r>
                <w:rPr>
                  <w:rStyle w:val="InternetLink"/>
                </w:rPr>
                <w:t>John 8:5</w:t>
              </w:r>
            </w:hyperlink>
            <w:r>
              <w:rPr/>
              <w:t xml:space="preserve">, said of the woman taken in adultery). Nevertheless, it may be said that in the case in question the woman may have been a virgin betrothed unto a husband, the law (in </w:t>
            </w:r>
            <w:hyperlink r:id="rId7">
              <w:r>
                <w:rPr>
                  <w:rStyle w:val="InternetLink"/>
                </w:rPr>
                <w:t>Deuteronomy 22:23</w:t>
              </w:r>
            </w:hyperlink>
            <w:r>
              <w:rPr/>
              <w:t xml:space="preserve"> f.) providing that such a person together with her paramour be stoned to death (contrast </w:t>
            </w:r>
            <w:hyperlink r:id="rId8">
              <w:r>
                <w:rPr>
                  <w:rStyle w:val="InternetLink"/>
                </w:rPr>
                <w:t>Deuteronomy 22:22</w:t>
              </w:r>
            </w:hyperlink>
            <w:r>
              <w:rPr/>
              <w:t xml:space="preserve">, where a woman married to a husband is spoken of and the manner of death is again left general). </w:t>
            </w:r>
            <w:hyperlink r:id="rId9">
              <w:r>
                <w:rPr>
                  <w:rStyle w:val="InternetLink"/>
                </w:rPr>
                <w:t>Ezekiel 16:40</w:t>
              </w:r>
            </w:hyperlink>
            <w:r>
              <w:rPr/>
              <w:t xml:space="preserve"> (compare </w:t>
            </w:r>
            <w:hyperlink r:id="rId10">
              <w:r>
                <w:rPr>
                  <w:rStyle w:val="InternetLink"/>
                </w:rPr>
                <w:t>Ezekiel 23:47</w:t>
              </w:r>
            </w:hyperlink>
            <w:r>
              <w:rPr/>
              <w:t xml:space="preserve">) equally mentions stoning as the penalty of the adulteress; but it couples to her sin also that of shedding blood; hence, the rabbinic interpretation is not necessarily disputed by the prophet. Of course it may also be assumed that a difference of custom may have obtained at different times and that the progress was in the line of leniency, strangulation being regarded as a more humane form of execution than stoning. </w:t>
            </w:r>
          </w:p>
          <w:p>
            <w:pPr>
              <w:pStyle w:val="NormalWeb"/>
              <w:rPr/>
            </w:pPr>
            <w:r>
              <w:rPr/>
              <w:t xml:space="preserve">2. Trial by Ordeal: </w:t>
            </w:r>
          </w:p>
          <w:p>
            <w:pPr>
              <w:pStyle w:val="NormalWeb"/>
              <w:rPr/>
            </w:pPr>
            <w:r>
              <w:rPr/>
              <w:t>The guilty persons become amenable to the death penalty only when taken "in the very act" (</w:t>
            </w:r>
            <w:hyperlink r:id="rId11">
              <w:r>
                <w:rPr>
                  <w:rStyle w:val="InternetLink"/>
                </w:rPr>
                <w:t>John 8:4</w:t>
              </w:r>
            </w:hyperlink>
            <w:r>
              <w:rPr/>
              <w:t xml:space="preserve">). The difficulty of obtaining direct legal evidence is adverted to by the rabbis (see Makkoth 7a). In the case of a mere suspicion on the part of the husband, not substantiated by legal evidence, the woman is compelled by the law (Num. 5:11-30) to submit to an ordeal, or God's judgment, which consists in her drinking the water of bitterness, that is, water from the holy basin mingled with dust from the floor of the sanctuary and with the washed-off ink of a writing containing the oath which the woman has been made to repeat. The water is named bitter with reference to its effects in the case of the woman's guilt; on the other hand, when no ill effects follow, the woman is proved innocent and the husband's jealousy unsubstantiated. According to the Mishna (SoTah 9) this ordeal of the woman suspected of adultery was abolished by Johanan ben Zaccai (after 70 AD), on the ground that the men of his generation were not above the suspicion of impurity. </w:t>
            </w:r>
          </w:p>
          <w:p>
            <w:pPr>
              <w:pStyle w:val="NormalWeb"/>
              <w:rPr/>
            </w:pPr>
            <w:r>
              <w:rPr/>
              <w:t xml:space="preserve">See article BITTER, BITTERNESS. </w:t>
            </w:r>
          </w:p>
          <w:p>
            <w:pPr>
              <w:pStyle w:val="NormalWeb"/>
              <w:rPr/>
            </w:pPr>
            <w:r>
              <w:rPr/>
              <w:t xml:space="preserve">3. A Heinous Crime: </w:t>
            </w:r>
          </w:p>
          <w:p>
            <w:pPr>
              <w:pStyle w:val="NormalWeb"/>
              <w:rPr/>
            </w:pPr>
            <w:r>
              <w:rPr/>
              <w:t>Adultery was regarded as a heinous crime (</w:t>
            </w:r>
            <w:hyperlink r:id="rId12">
              <w:r>
                <w:rPr>
                  <w:rStyle w:val="InternetLink"/>
                </w:rPr>
                <w:t>Job 31:11</w:t>
              </w:r>
            </w:hyperlink>
            <w:r>
              <w:rPr/>
              <w:t>). The prophets and teachers in Israel repeatedly upbraid the men and women of their generations for their looseness in morals which did not shrink from adulterous connections. Naturally where luxurious habits of life were indulged in, particularly in the large cities, a tone of levity set in: in the dark of the evening, men, with their features masked, waited at their neighbors' doors (</w:t>
            </w:r>
            <w:hyperlink r:id="rId13">
              <w:r>
                <w:rPr>
                  <w:rStyle w:val="InternetLink"/>
                </w:rPr>
                <w:t>Job 24:15</w:t>
              </w:r>
            </w:hyperlink>
            <w:r>
              <w:rPr/>
              <w:t xml:space="preserve">; </w:t>
            </w:r>
            <w:hyperlink r:id="rId14">
              <w:r>
                <w:rPr>
                  <w:rStyle w:val="InternetLink"/>
                </w:rPr>
                <w:t>Job 31:9</w:t>
              </w:r>
            </w:hyperlink>
            <w:r>
              <w:rPr/>
              <w:t>; compare Pro. 7), and women forgetful of their God's covenant broke faith with the husbands of their youth (</w:t>
            </w:r>
            <w:hyperlink r:id="rId15">
              <w:r>
                <w:rPr>
                  <w:rStyle w:val="InternetLink"/>
                </w:rPr>
                <w:t>Proverbs 2:17</w:t>
              </w:r>
            </w:hyperlink>
            <w:r>
              <w:rPr/>
              <w:t xml:space="preserve">). The prophet Nathan confronted David after his sin with Bathsheba, the wife of Uriah, with his stern rebuke ("Thou art the man," </w:t>
            </w:r>
            <w:hyperlink r:id="rId16">
              <w:r>
                <w:rPr>
                  <w:rStyle w:val="InternetLink"/>
                </w:rPr>
                <w:t>2 Samuel 12:7</w:t>
              </w:r>
            </w:hyperlink>
            <w:r>
              <w:rPr/>
              <w:t>); the penitential psalm (Psa. 51)--"Miserere"--was sung by the royal bard as a prayer for divine pardon. Promiscuous intercourse with their neighbors' wives is laid by Jeremiah at the door of the false prophets of his day (</w:t>
            </w:r>
            <w:hyperlink r:id="rId17">
              <w:r>
                <w:rPr>
                  <w:rStyle w:val="InternetLink"/>
                </w:rPr>
                <w:t>Jeremiah 23:10</w:t>
              </w:r>
            </w:hyperlink>
            <w:r>
              <w:rPr/>
              <w:t xml:space="preserve">, </w:t>
            </w:r>
            <w:hyperlink r:id="rId18">
              <w:r>
                <w:rPr>
                  <w:rStyle w:val="InternetLink"/>
                </w:rPr>
                <w:t>Jeremiah 23:14</w:t>
              </w:r>
            </w:hyperlink>
            <w:r>
              <w:rPr/>
              <w:t xml:space="preserve">; </w:t>
            </w:r>
            <w:hyperlink r:id="rId19">
              <w:r>
                <w:rPr>
                  <w:rStyle w:val="InternetLink"/>
                </w:rPr>
                <w:t>Jeremiah 29:23</w:t>
              </w:r>
            </w:hyperlink>
            <w:r>
              <w:rPr/>
              <w:t xml:space="preserve">). </w:t>
            </w:r>
          </w:p>
          <w:p>
            <w:pPr>
              <w:pStyle w:val="NormalWeb"/>
              <w:rPr/>
            </w:pPr>
            <w:r>
              <w:rPr/>
              <w:t xml:space="preserve">4. Penal and Moral Distinctions: </w:t>
            </w:r>
          </w:p>
          <w:p>
            <w:pPr>
              <w:pStyle w:val="NormalWeb"/>
              <w:rPr/>
            </w:pPr>
            <w:r>
              <w:rPr/>
              <w:t>While penal law takes only cognizance of adulterous relations, it is needless to say that the moral law discountenances all manner of illicit intercourse and all manner of unchastity in man and woman. While the phrases "harlotry," "commit harlotry," in Scripture denote the breach of wedlock (on the part of a woman), in the rabbinical writings a clear distinction is made on the legal side between adultery and fornication. The latter is condemned morally in no uncertain terms; the seventh commandment is made to include all manner of fornication. The eye and the heart are the two intermediaries of sin (Palestinian Talmud, Berakhoth 6b). A sinful thought is as wicked as a sinful act (Niddah 13b and elsewhere). Job makes a covenant with his eyes lest he look upon a virgin (</w:t>
            </w:r>
            <w:hyperlink r:id="rId20">
              <w:r>
                <w:rPr>
                  <w:rStyle w:val="InternetLink"/>
                </w:rPr>
                <w:t>Job 31:1</w:t>
              </w:r>
            </w:hyperlink>
            <w:r>
              <w:rPr/>
              <w:t>). And so Jesus who came "not to destroy, but to fulfill" (</w:t>
            </w:r>
            <w:hyperlink r:id="rId21">
              <w:r>
                <w:rPr>
                  <w:rStyle w:val="InternetLink"/>
                </w:rPr>
                <w:t>Matthew 5:17</w:t>
              </w:r>
            </w:hyperlink>
            <w:r>
              <w:rPr/>
              <w:t>), in full agreement with the ethical and religious teaching of Judaism, makes the intent of the seventh commandment explicit when he declares that "every one that looketh on a woman to lust after her hath committed adultery with her already In his heart" (</w:t>
            </w:r>
            <w:hyperlink r:id="rId22">
              <w:r>
                <w:rPr>
                  <w:rStyle w:val="InternetLink"/>
                </w:rPr>
                <w:t>Matthew 5:28</w:t>
              </w:r>
            </w:hyperlink>
            <w:r>
              <w:rPr/>
              <w:t>). And in the spirit of Hosea (</w:t>
            </w:r>
            <w:hyperlink r:id="rId23">
              <w:r>
                <w:rPr>
                  <w:rStyle w:val="InternetLink"/>
                </w:rPr>
                <w:t>Hosea 4:15</w:t>
              </w:r>
            </w:hyperlink>
            <w:r>
              <w:rPr/>
              <w:t>) and Johanan ben Zaccai (see above) Jesus has but scorn for those that are ready judicially to condemn though they be themselves not free from sin! "He that is without sin among you, let him first cast a stone at her" (</w:t>
            </w:r>
            <w:hyperlink r:id="rId24">
              <w:r>
                <w:rPr>
                  <w:rStyle w:val="InternetLink"/>
                </w:rPr>
                <w:t>John 8:7</w:t>
              </w:r>
            </w:hyperlink>
            <w:r>
              <w:rPr/>
              <w:t xml:space="preserve">). Whereas society is in need of the death penalty to secure the inviolability of the home life, Jesus bids the erring woman go her way and sin no more. How readily His word might be taken by the unspiritual to imply the condoning of woman's peccability is evidenced by the fact that the whole section (John 7:53 through 8:11) is omitted by "most ancient authorities" (see Augustine's remark). </w:t>
            </w:r>
          </w:p>
          <w:p>
            <w:pPr>
              <w:pStyle w:val="NormalWeb"/>
              <w:rPr/>
            </w:pPr>
            <w:r>
              <w:rPr/>
              <w:t xml:space="preserve">5. A Ground of Divorce: </w:t>
            </w:r>
          </w:p>
          <w:p>
            <w:pPr>
              <w:pStyle w:val="NormalWeb"/>
              <w:rPr/>
            </w:pPr>
            <w:r>
              <w:rPr/>
              <w:t>Adultery as a ground of divorce. --The meaning of the expression "some unseemly thing" (</w:t>
            </w:r>
            <w:hyperlink r:id="rId25">
              <w:r>
                <w:rPr>
                  <w:rStyle w:val="InternetLink"/>
                </w:rPr>
                <w:t>Deuteronomy 24:1</w:t>
              </w:r>
            </w:hyperlink>
            <w:r>
              <w:rPr/>
              <w:t xml:space="preserve">) being unclear, there was great variety of opinion among the rabbis as to the grounds upon which a husband may divorce his wife. While the school of Hillel legally at least allowed any trivial reason as a ground for divorce, the stricter interpretation which limited it to adultery alone obtained in the school of Shammai. Jesus coincided with the stricter view (see </w:t>
            </w:r>
            <w:hyperlink r:id="rId26">
              <w:r>
                <w:rPr>
                  <w:rStyle w:val="InternetLink"/>
                </w:rPr>
                <w:t>Matthew 5:32</w:t>
              </w:r>
            </w:hyperlink>
            <w:r>
              <w:rPr/>
              <w:t xml:space="preserve">; </w:t>
            </w:r>
            <w:hyperlink r:id="rId27">
              <w:r>
                <w:rPr>
                  <w:rStyle w:val="InternetLink"/>
                </w:rPr>
                <w:t>Matthew 19:9</w:t>
              </w:r>
            </w:hyperlink>
            <w:r>
              <w:rPr/>
              <w:t xml:space="preserve">, and commentaries). From a moral point of view, divorce was discountenanced by the rabbis likewise, save of course for that one ground which indeed makes the continued relations between husband and wife a moral impossibility. </w:t>
            </w:r>
          </w:p>
          <w:p>
            <w:pPr>
              <w:pStyle w:val="NormalWeb"/>
              <w:rPr/>
            </w:pPr>
            <w:r>
              <w:rPr/>
              <w:t xml:space="preserve">See also CRIMES; DIVORCE IN THE NEW TESTAMENT; DIVORCE IN THE OLD TESTAMENT. </w:t>
            </w:r>
          </w:p>
          <w:p>
            <w:pPr>
              <w:pStyle w:val="NormalWeb"/>
              <w:spacing w:before="280" w:after="0"/>
              <w:rPr/>
            </w:pPr>
            <w:r>
              <w:rPr/>
              <w:t>Max L. Margolis</w:t>
            </w:r>
          </w:p>
        </w:tc>
      </w:tr>
    </w:tbl>
    <w:p>
      <w:pPr>
        <w:pStyle w:val="Normal"/>
        <w:spacing w:before="280" w:after="280"/>
        <w:rPr/>
      </w:pPr>
      <w:r>
        <w:rPr>
          <w:b/>
          <w:bCs/>
        </w:rPr>
        <w:t xml:space="preserve">What is the Biblical definition of "Fornication"? —email </w:t>
        <w:br/>
        <w:br/>
      </w:r>
      <w:r>
        <w:rPr/>
        <w:drawing>
          <wp:inline distT="0" distB="0" distL="0" distR="0">
            <wp:extent cx="20574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7" t="-77" r="-17" b="-77"/>
                    <a:stretch>
                      <a:fillRect/>
                    </a:stretch>
                  </pic:blipFill>
                  <pic:spPr bwMode="auto">
                    <a:xfrm>
                      <a:off x="0" y="0"/>
                      <a:ext cx="2057400" cy="466090"/>
                    </a:xfrm>
                    <a:prstGeom prst="rect">
                      <a:avLst/>
                    </a:prstGeom>
                  </pic:spPr>
                </pic:pic>
              </a:graphicData>
            </a:graphic>
          </wp:inline>
        </w:drawing>
      </w:r>
      <w:r>
        <w:rPr/>
        <w:br/>
        <w:t xml:space="preserve">The word fornication comes from three separate words in the Bible, two from the Hebrew and one from the Greek. These words all share similar connotations. Each can mean literal fornication between two unmarried persons in a marriage contract; however, it can also signify adultery, whoredom, or an act of unfaithfulness on the part of Yahweh’s people. </w:t>
      </w:r>
    </w:p>
    <w:p>
      <w:pPr>
        <w:pStyle w:val="Normal"/>
        <w:spacing w:before="280" w:after="280"/>
        <w:rPr/>
      </w:pPr>
      <w:r>
        <w:rPr/>
        <w:t xml:space="preserve">The first place the word fornication is used in the Old Testament is found in II Chronicles 21:81. The word fornication found in this passage is from the Hebrew, No. 2181, Zanah, and is defined by </w:t>
      </w:r>
      <w:r>
        <w:rPr>
          <w:b/>
          <w:bCs/>
        </w:rPr>
        <w:t>Strong’s Exhaustive Concordance of the Bible</w:t>
      </w:r>
      <w:r>
        <w:rPr/>
        <w:t xml:space="preserve"> as follows: "to commit adultery (usually on the female, and less often of simple fornication, rarely of involuntary ravishment); fig. To commit idolatry (the Jewish people being regarded as the spouse of [Yahweh])…" </w:t>
      </w:r>
    </w:p>
    <w:p>
      <w:pPr>
        <w:pStyle w:val="Normal"/>
        <w:spacing w:before="280" w:after="280"/>
        <w:rPr/>
      </w:pPr>
      <w:r>
        <w:rPr/>
        <w:t xml:space="preserve">One thing that might be noted is that the Strong’s only offers a broad definition and not an exact definition. Therefore, to completely understand the usage of a particular word in the Hebrew or Greek, one must examine the context of the passage in question. </w:t>
      </w:r>
    </w:p>
    <w:p>
      <w:pPr>
        <w:pStyle w:val="Normal"/>
        <w:spacing w:before="280" w:after="280"/>
        <w:rPr/>
      </w:pPr>
      <w:r>
        <w:rPr/>
        <w:t xml:space="preserve">Many times you may find a more detailed definition in a word study or a lexicon. While, these sources often prove to be valuable in the understanding of many Hebrew and Greek words, a person also must acknowledge the fact that these were written by man and can be inaccurate in some instances. </w:t>
      </w:r>
    </w:p>
    <w:p>
      <w:pPr>
        <w:pStyle w:val="Normal"/>
        <w:spacing w:before="280" w:after="280"/>
        <w:rPr/>
      </w:pPr>
      <w:r>
        <w:rPr/>
        <w:t xml:space="preserve">For example, </w:t>
      </w:r>
      <w:r>
        <w:rPr>
          <w:b/>
          <w:bCs/>
        </w:rPr>
        <w:t>The Complete Word Study Old Testament</w:t>
      </w:r>
      <w:r>
        <w:rPr/>
        <w:t xml:space="preserve"> offers a more decisive definition than found in Strong’s. It notes on page 2312 in its Lexical Aid, "To fornicate, commit fornication, be a harlot, play the harlot, commit adultery; to apostatize, have intercourse with false g-ds or foreigners; to seduce. The main idea is to commit illicit sexual intercourse, particularly with women. However, this strong image is used in a figurative sense to describe illegal contact between Israel and other nations and their g-ds…"</w:t>
      </w:r>
    </w:p>
    <w:p>
      <w:pPr>
        <w:pStyle w:val="Normal"/>
        <w:spacing w:before="280" w:after="280"/>
        <w:rPr/>
      </w:pPr>
      <w:r>
        <w:rPr/>
        <w:t xml:space="preserve">The Complete Word Study Old Testament suggests three possible meanings for the Hebrew word "zanah." The first being fornication (pre-marital, illicit sex), the second being adultery (marital, illicit sex), and the third being idolatry (worship of a person or thing besides Yahweh). </w:t>
      </w:r>
    </w:p>
    <w:p>
      <w:pPr>
        <w:pStyle w:val="Normal"/>
        <w:spacing w:before="280" w:after="280"/>
        <w:rPr/>
      </w:pPr>
      <w:r>
        <w:rPr/>
        <w:t xml:space="preserve">The second word denoting fornication in the English is found only once in the Hebrew, in Ezekiel 16:29. The word fornication in this passage is from the Hebrew, No. 8457, taznuth, and simply means a type of idolatry. Being that this word is only used once, the quest for an exact definition should not be too exhausting. </w:t>
      </w:r>
    </w:p>
    <w:p>
      <w:pPr>
        <w:pStyle w:val="Normal"/>
        <w:spacing w:before="280" w:after="280"/>
        <w:rPr/>
      </w:pPr>
      <w:r>
        <w:rPr/>
        <w:t xml:space="preserve">The third word signifying fornication is found in the Greek and is first used in Matthew 5:32. This word derives from the Greek word, No. 4202, porneia and is defined in the </w:t>
      </w:r>
      <w:r>
        <w:rPr>
          <w:b/>
          <w:bCs/>
        </w:rPr>
        <w:t>Strong’s</w:t>
      </w:r>
      <w:r>
        <w:rPr/>
        <w:t xml:space="preserve"> as follows, "from 4203; harlotry (incl. Adultery and incest); fig. Idolatry: - fornication." </w:t>
      </w:r>
    </w:p>
    <w:p>
      <w:pPr>
        <w:pStyle w:val="Normal"/>
        <w:spacing w:before="280" w:after="280"/>
        <w:rPr/>
      </w:pPr>
      <w:r>
        <w:rPr/>
        <w:t xml:space="preserve">Again, we only find a broad definition for this Greek word, "porneia." Porneia is used 32 times in the New Testament and conveys many different definitions. </w:t>
      </w:r>
    </w:p>
    <w:p>
      <w:pPr>
        <w:pStyle w:val="Normal"/>
        <w:spacing w:before="280" w:after="280"/>
        <w:rPr/>
      </w:pPr>
      <w:r>
        <w:rPr/>
        <w:t xml:space="preserve">For example, the word fornication in Matthew 5:32 is often taken to denote an act of adultery, however an in-depth study will prove this understanding false, and confirm the real usage of this Greek word "porneia" in this particular passage, which is fornication, pre-material sex. </w:t>
      </w:r>
    </w:p>
    <w:p>
      <w:pPr>
        <w:pStyle w:val="Normal"/>
        <w:spacing w:before="280" w:after="280"/>
        <w:rPr/>
      </w:pPr>
      <w:r>
        <w:rPr/>
        <w:t xml:space="preserve">In the fifth chapter of 1 Corinthians Paul admonishes the Corinthian assembly to remove the sin that they were allowing in the assembly. One of the sins listed by the Apostle was a gentile committing "fornication" with his father’s wife. Now this is not what we consider fornication, but more accurately this signifies incest with his stepmother. </w:t>
      </w:r>
    </w:p>
    <w:p>
      <w:pPr>
        <w:pStyle w:val="Normal"/>
        <w:spacing w:before="280" w:after="280"/>
        <w:rPr/>
      </w:pPr>
      <w:r>
        <w:rPr/>
        <w:t xml:space="preserve">Trying to pinpoint this word without examining the passage in question is like trying to find a needle in a haystack. Fornication in either the Hebrew or Greek can have and denote a wide range of definitions. It can mean literal fornication, adultery, harlotry, incest, pedophilia, bestiality, or any other sexual restriction that Yahweh has placed for mankind to ob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bleandversion1">
    <w:name w:val="bibleandversion1"/>
    <w:basedOn w:val="DefaultParagraphFont"/>
    <w:qFormat/>
    <w:rPr>
      <w:rFonts w:ascii="Arial" w:hAnsi="Arial" w:cs="Arial"/>
      <w:b/>
      <w:bCs/>
      <w:sz w:val="29"/>
      <w:szCs w:val="29"/>
    </w:rPr>
  </w:style>
  <w:style w:type="character" w:styleId="Resourcetypedetail1">
    <w:name w:val="resourcetypedetail1"/>
    <w:basedOn w:val="DefaultParagraphFont"/>
    <w:qFormat/>
    <w:rPr>
      <w:rFonts w:ascii="Arial" w:hAnsi="Arial" w:cs="Arial"/>
      <w:b/>
      <w:bCs/>
      <w:i/>
      <w:iCs/>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tools.org/index.cfm/fuseaction/Bible.show/bibleBook/1/sChap/1/sVerse/1/sVerseID/2066/eVerseID/2066/opt/Def/RTD/isbe" TargetMode="External"/><Relationship Id="rId3" Type="http://schemas.openxmlformats.org/officeDocument/2006/relationships/hyperlink" Target="http://bibletools.org/index.cfm/fuseaction/Bible.show/bibleBook/1/sChap/1/sVerse/1/sVerseID/5072/eVerseID/5072/opt/Def/RTD/isbe" TargetMode="External"/><Relationship Id="rId4" Type="http://schemas.openxmlformats.org/officeDocument/2006/relationships/hyperlink" Target="http://bibletools.org/index.cfm/fuseaction/Bible.show/bibleBook/1/sChap/1/sVerse/1/sVerseID/3272/eVerseID/3272/opt/Def/RTD/isbe" TargetMode="External"/><Relationship Id="rId5" Type="http://schemas.openxmlformats.org/officeDocument/2006/relationships/hyperlink" Target="http://bibletools.org/index.cfm/fuseaction/Bible.show/bibleBook/1/sChap/1/sVerse/1/sVerseID/3329/eVerseID/3329/opt/Def/RTD/isbe" TargetMode="External"/><Relationship Id="rId6" Type="http://schemas.openxmlformats.org/officeDocument/2006/relationships/hyperlink" Target="http://bibletools.org/index.cfm/fuseaction/Bible.show/bibleBook/1/sChap/1/sVerse/1/sVerseID/26387/eVerseID/26387/opt/Def/RTD/isbe" TargetMode="External"/><Relationship Id="rId7" Type="http://schemas.openxmlformats.org/officeDocument/2006/relationships/hyperlink" Target="http://bibletools.org/index.cfm/fuseaction/Bible.show/bibleBook/1/sChap/1/sVerse/1/sVerseID/5494/eVerseID/5494/opt/Def/RTD/isbe" TargetMode="External"/><Relationship Id="rId8" Type="http://schemas.openxmlformats.org/officeDocument/2006/relationships/hyperlink" Target="http://bibletools.org/index.cfm/fuseaction/Bible.show/bibleBook/1/sChap/1/sVerse/1/sVerseID/5493/eVerseID/5493/opt/Def/RTD/isbe" TargetMode="External"/><Relationship Id="rId9" Type="http://schemas.openxmlformats.org/officeDocument/2006/relationships/hyperlink" Target="http://bibletools.org/index.cfm/fuseaction/Bible.show/bibleBook/1/sChap/1/sVerse/1/sVerseID/20803/eVerseID/20803/opt/Def/RTD/isbe" TargetMode="External"/><Relationship Id="rId10" Type="http://schemas.openxmlformats.org/officeDocument/2006/relationships/hyperlink" Target="http://bibletools.org/index.cfm/fuseaction/Bible.show/bibleBook/1/sChap/1/sVerse/1/sVerseID/21055/eVerseID/21055/opt/Def/RTD/isbe" TargetMode="External"/><Relationship Id="rId11" Type="http://schemas.openxmlformats.org/officeDocument/2006/relationships/hyperlink" Target="http://bibletools.org/index.cfm/fuseaction/Bible.show/bibleBook/1/sChap/1/sVerse/1/sVerseID/26386/eVerseID/26386/opt/Def/RTD/isbe" TargetMode="External"/><Relationship Id="rId12" Type="http://schemas.openxmlformats.org/officeDocument/2006/relationships/hyperlink" Target="http://bibletools.org/index.cfm/fuseaction/Bible.show/bibleBook/1/sChap/1/sVerse/1/sVerseID/13600/eVerseID/13600/opt/Def/RTD/isbe" TargetMode="External"/><Relationship Id="rId13" Type="http://schemas.openxmlformats.org/officeDocument/2006/relationships/hyperlink" Target="http://bibletools.org/index.cfm/fuseaction/Bible.show/bibleBook/1/sChap/1/sVerse/1/sVerseID/13452/eVerseID/13452/opt/Def/RTD/isbe" TargetMode="External"/><Relationship Id="rId14" Type="http://schemas.openxmlformats.org/officeDocument/2006/relationships/hyperlink" Target="http://bibletools.org/index.cfm/fuseaction/Bible.show/bibleBook/1/sChap/1/sVerse/1/sVerseID/13598/eVerseID/13598/opt/Def/RTD/isbe" TargetMode="External"/><Relationship Id="rId15" Type="http://schemas.openxmlformats.org/officeDocument/2006/relationships/hyperlink" Target="http://bibletools.org/index.cfm/fuseaction/Bible.show/bibleBook/1/sChap/1/sVerse/1/sVerseID/16451/eVerseID/16451/opt/Def/RTD/isbe" TargetMode="External"/><Relationship Id="rId16" Type="http://schemas.openxmlformats.org/officeDocument/2006/relationships/hyperlink" Target="http://bibletools.org/index.cfm/fuseaction/Bible.show/bibleBook/1/sChap/1/sVerse/1/sVerseID/8294/eVerseID/8294/opt/Def/RTD/isbe" TargetMode="External"/><Relationship Id="rId17" Type="http://schemas.openxmlformats.org/officeDocument/2006/relationships/hyperlink" Target="http://bibletools.org/index.cfm/fuseaction/Bible.show/bibleBook/1/sChap/1/sVerse/1/sVerseID/19495/eVerseID/19495/opt/Def/RTD/isbe" TargetMode="External"/><Relationship Id="rId18" Type="http://schemas.openxmlformats.org/officeDocument/2006/relationships/hyperlink" Target="http://bibletools.org/index.cfm/fuseaction/Bible.show/bibleBook/1/sChap/1/sVerse/1/sVerseID/19499/eVerseID/19499/opt/Def/RTD/isbe" TargetMode="External"/><Relationship Id="rId19" Type="http://schemas.openxmlformats.org/officeDocument/2006/relationships/hyperlink" Target="http://bibletools.org/index.cfm/fuseaction/Bible.show/bibleBook/1/sChap/1/sVerse/1/sVerseID/19659/eVerseID/19659/opt/Def/RTD/isbe" TargetMode="External"/><Relationship Id="rId20" Type="http://schemas.openxmlformats.org/officeDocument/2006/relationships/hyperlink" Target="http://bibletools.org/index.cfm/fuseaction/Bible.show/bibleBook/1/sChap/1/sVerse/1/sVerseID/13590/eVerseID/13590/opt/Def/RTD/isbe" TargetMode="External"/><Relationship Id="rId21" Type="http://schemas.openxmlformats.org/officeDocument/2006/relationships/hyperlink" Target="http://bibletools.org/index.cfm/fuseaction/Bible.show/bibleBook/1/sChap/1/sVerse/1/sVerseID/23252/eVerseID/23252/opt/Def/RTD/isbe" TargetMode="External"/><Relationship Id="rId22" Type="http://schemas.openxmlformats.org/officeDocument/2006/relationships/hyperlink" Target="http://bibletools.org/index.cfm/fuseaction/Bible.show/bibleBook/1/sChap/1/sVerse/1/sVerseID/23263/eVerseID/23263/opt/Def/RTD/isbe" TargetMode="External"/><Relationship Id="rId23" Type="http://schemas.openxmlformats.org/officeDocument/2006/relationships/hyperlink" Target="http://bibletools.org/index.cfm/fuseaction/Bible.show/bibleBook/1/sChap/1/sVerse/1/sVerseID/22149/eVerseID/22149/opt/Def/RTD/isbe" TargetMode="External"/><Relationship Id="rId24" Type="http://schemas.openxmlformats.org/officeDocument/2006/relationships/hyperlink" Target="http://bibletools.org/index.cfm/fuseaction/Bible.show/bibleBook/1/sChap/1/sVerse/1/sVerseID/26389/eVerseID/26389/opt/Def/RTD/isbe" TargetMode="External"/><Relationship Id="rId25" Type="http://schemas.openxmlformats.org/officeDocument/2006/relationships/hyperlink" Target="http://bibletools.org/index.cfm/fuseaction/Bible.show/bibleBook/1/sChap/1/sVerse/1/sVerseID/5527/eVerseID/5527/opt/Def/RTD/isbe" TargetMode="External"/><Relationship Id="rId26" Type="http://schemas.openxmlformats.org/officeDocument/2006/relationships/hyperlink" Target="http://bibletools.org/index.cfm/fuseaction/Bible.show/bibleBook/1/sChap/1/sVerse/1/sVerseID/23267/eVerseID/23267/opt/Def/RTD/isbe" TargetMode="External"/><Relationship Id="rId27" Type="http://schemas.openxmlformats.org/officeDocument/2006/relationships/hyperlink" Target="http://bibletools.org/index.cfm/fuseaction/Bible.show/bibleBook/1/sChap/1/sVerse/1/sVerseID/23772/eVerseID/23772/opt/Def/RTD/isbe"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2:13:00Z</dcterms:created>
  <dc:creator>elliott</dc:creator>
  <dc:description/>
  <dc:language>en-US</dc:language>
  <cp:lastModifiedBy>elliott</cp:lastModifiedBy>
  <dcterms:modified xsi:type="dcterms:W3CDTF">2004-07-10T22:16:00Z</dcterms:modified>
  <cp:revision>1</cp:revision>
  <dc:subject/>
  <dc:title>Adultery</dc:title>
</cp:coreProperties>
</file>