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2 Cor 5:6 (NASB)  Therefore, being always of good courage, and knowing that while we are at home in the body we are absent from the Lord--2 Cor 5:7 (NASB)  for we walk by faith, not by sight--2 Cor 5:8 (NASB)  we are of good courage, I say, and prefer rather to be absent from the body and to be at home with the Lord.</w:t>
      </w:r>
    </w:p>
    <w:p>
      <w:pPr>
        <w:pStyle w:val="NormalWeb"/>
        <w:rPr/>
      </w:pPr>
      <w:r>
        <w:rPr/>
      </w:r>
    </w:p>
    <w:p>
      <w:pPr>
        <w:pStyle w:val="Normal"/>
        <w:rPr/>
      </w:pPr>
      <w:r>
        <w:rPr/>
        <w:t>Phil 1:23 (NASB)  But I am hard-pressed from both directions, having the desire to depart and be with Christ, for that is very much better;</w:t>
      </w:r>
    </w:p>
    <w:p>
      <w:pPr>
        <w:pStyle w:val="NormalWeb"/>
        <w:rPr/>
      </w:pPr>
      <w:r>
        <w:rPr/>
        <w:t>Mat 17:2 (NASB)  And He was transfigured before them; and His face shone like the sun, and His garments became as white as light.Mat 17:3 (NASB)  And behold, Moses and Elijah appeared to them, talking with Him.Mat 17:4 (NASB)  And Peter answered and said to Jesus, "Lord, it is good for us to be here; if You wish, I will make three tabernacles here, one for You, and one for Moses, and one for Elijah."</w:t>
      </w:r>
    </w:p>
    <w:p>
      <w:pPr>
        <w:pStyle w:val="NormalWeb"/>
        <w:rPr/>
      </w:pPr>
      <w:r>
        <w:rPr/>
      </w:r>
    </w:p>
    <w:p>
      <w:pPr>
        <w:pStyle w:val="NormalWeb"/>
        <w:rPr/>
      </w:pPr>
      <w:r>
        <w:rPr/>
        <w:t>Mat 22:31 (NASB)  "But regarding the resurrection of the dead, have you not read that which was spoken to you by God, saying,Mat 22:32 (NASB)  'I AM THE GOD OF ABRAHAM, AND THE GOD OF ISAAC, AND THE GOD OF JACOB'? He is not the God of the dead but of the living."</w:t>
      </w:r>
    </w:p>
    <w:p>
      <w:pPr>
        <w:pStyle w:val="NormalWeb"/>
        <w:rPr/>
      </w:pPr>
      <w:r>
        <w:rPr/>
        <w:t>2 Cor 12:2 (NASB)  I know a man in Christ who fourteen years ago-- whether in the body I do not know, or out of the body I do not know, God knows-- such a man was caught up to the third heaven.2 Cor 12:3 (NASB)  And I know how such a man-- whether in the body or apart from the body I do not know, God knows--2 Cor 12:4 (NASB)  was caught up into Paradise, and heard inexpressible words, which a man is not permitted to speak.</w:t>
      </w:r>
    </w:p>
    <w:p>
      <w:pPr>
        <w:pStyle w:val="NormalWeb"/>
        <w:rPr/>
      </w:pPr>
      <w:r>
        <w:rPr/>
      </w:r>
    </w:p>
    <w:p>
      <w:pPr>
        <w:pStyle w:val="Normal"/>
        <w:rPr/>
      </w:pPr>
      <w:r>
        <w:rPr/>
        <w:t>2 Cor 4:16 (NASB)  Therefore we do not lose heart, but though our outer man is decaying, yet our inner man is being renewed day by day.</w:t>
      </w:r>
    </w:p>
    <w:p>
      <w:pPr>
        <w:pStyle w:val="NormalWeb"/>
        <w:rPr/>
      </w:pPr>
      <w:r>
        <w:rPr/>
      </w:r>
    </w:p>
    <w:p>
      <w:pPr>
        <w:pStyle w:val="NormalWeb"/>
        <w:rPr/>
      </w:pPr>
      <w:r>
        <w:rPr/>
      </w:r>
    </w:p>
    <w:p>
      <w:pPr>
        <w:pStyle w:val="NormalWeb"/>
        <w:rPr/>
      </w:pPr>
      <w:r>
        <w:rPr/>
        <w:t>-------------------------------------------------------------------</w:t>
      </w:r>
    </w:p>
    <w:p>
      <w:pPr>
        <w:pStyle w:val="NormalWeb"/>
        <w:rPr/>
      </w:pPr>
      <w:r>
        <w:rPr/>
      </w:r>
    </w:p>
    <w:p>
      <w:pPr>
        <w:pStyle w:val="NormalWeb"/>
        <w:rPr/>
      </w:pPr>
      <w:r>
        <w:rPr/>
      </w:r>
    </w:p>
    <w:p>
      <w:pPr>
        <w:pStyle w:val="NormalWeb"/>
        <w:rPr/>
      </w:pPr>
      <w:r>
        <w:rPr/>
        <w:t>There are numerous passages that teach that humans are conscious after their death, so let's look at a few. Matt. 17:1-8 and Luke 9:28-36 are just a few of the passages on the transfiguration where we find Moses and Elijah appearing on the Mount with Jesus and a few of His disciples. Elijah was taken to heaven alive while Moses died a physical death, yet, Moses is consciously alive just like Elijah. Moses couldn't have been resurrected because Christ is to be the firstfruits of the resurrection and he had risen yet. While Christ raised may from the dead they were people that recently died not old Testament saints dead for hundred of years. There were others raised to life on earth on earth by Jesus only to die again later. But, here is</w:t>
      </w:r>
      <w:r>
        <w:rPr>
          <w:sz w:val="36"/>
          <w:szCs w:val="36"/>
        </w:rPr>
        <w:t xml:space="preserve"> </w:t>
      </w:r>
      <w:r>
        <w:rPr/>
        <w:t xml:space="preserve">someone who is dead for 1,500 years, so it isn't Moses' decomposed body brought back out of the ground as a resurrection, this was a spiritual appearance. </w:t>
      </w:r>
    </w:p>
    <w:p>
      <w:pPr>
        <w:pStyle w:val="NormalWeb"/>
        <w:rPr/>
      </w:pPr>
      <w:r>
        <w:rPr/>
        <w:t xml:space="preserve">Jesus taught that he is the God of Abraham, Isaac and Jacob, the God of the living, not of the dead, referring to Exodus 3:5, I am who I am, insinuating that all these prophets were still living. This silenced the Sadducee’s who challenged Him on this matter because they did not believe in an afterlife. So we have Moses here, appearing in spirit. That is the only plausible explanation because, again, Jesus had to be the first body resurrected unto eternal in life in that way. </w:t>
      </w:r>
    </w:p>
    <w:p>
      <w:pPr>
        <w:pStyle w:val="NormalWeb"/>
        <w:rPr/>
      </w:pPr>
      <w:r>
        <w:rPr/>
        <w:t xml:space="preserve">Paul himself relates a story in the New Testament In 2 Cor. 12:1-4 in which, fourteen years before, he was caught up to the third heaven. This is the place where God dwells. He calls this place Paradise and he was awed by the experience and the things that he heard but, he wasn't sure if this occurred in his body or without his body, so he wasn't sure if he was alive or dead when this event occurred. Now obviously, his corruptible body could not enter heaven since all must go through transformation to be able to function there. Mortal flesh is unable to enter heaven, as Jesus said, flesh and blood cannot enter, so there has to be some kind of transformation to enter in there. </w:t>
      </w:r>
    </w:p>
    <w:p>
      <w:pPr>
        <w:pStyle w:val="Normal"/>
        <w:rPr/>
      </w:pPr>
      <w:r>
        <w:rPr/>
        <w:t xml:space="preserve">The Bible speaks about a material and immaterial part of man. We find in Gen. 3:19 our bodies are made of the earth and they return to the earth. In Phil. 1:23-24, Paul states that he desired to depart to be with Christ, </w:t>
      </w:r>
      <w:r>
        <w:rPr>
          <w:u w:val="single"/>
        </w:rPr>
        <w:t>which is far better</w:t>
      </w:r>
      <w:r>
        <w:rPr/>
        <w:t>. We also find in 2 Peter 1:13, Peter talks about putting off his tabernacle, or tent, calling it a temporary dwelling place. James 2:26 tells us the body without the spirit is dead. He doesn't say the spirit also dies, he says the body without the spirit dies. In Gen. 35:18, speaking of Rachel, it tells us, her soul was departing and she died.</w:t>
      </w:r>
    </w:p>
    <w:p>
      <w:pPr>
        <w:pStyle w:val="Normal"/>
        <w:rPr/>
      </w:pPr>
      <w:r>
        <w:rPr/>
        <w:t xml:space="preserve">2 Cor. 4:16,18 tells us "though our </w:t>
      </w:r>
      <w:r>
        <w:rPr>
          <w:u w:val="single"/>
        </w:rPr>
        <w:t>outward man perish</w:t>
      </w:r>
      <w:r>
        <w:rPr/>
        <w:t xml:space="preserve">, yet </w:t>
      </w:r>
      <w:r>
        <w:rPr>
          <w:u w:val="single"/>
        </w:rPr>
        <w:t>the inward man is renewed day by day.</w:t>
      </w:r>
      <w:r>
        <w:rPr/>
        <w:t xml:space="preserve"> . . .While we look not at the things which are seen, but at the things which are not seen: for </w:t>
      </w:r>
      <w:r>
        <w:rPr>
          <w:u w:val="single"/>
        </w:rPr>
        <w:t>the things which are seen are temporal</w:t>
      </w:r>
      <w:r>
        <w:rPr/>
        <w:t xml:space="preserve">; but </w:t>
      </w:r>
      <w:r>
        <w:rPr>
          <w:u w:val="single"/>
        </w:rPr>
        <w:t>the things which are not seen are eternal</w:t>
      </w:r>
      <w:r>
        <w:rPr/>
        <w:t xml:space="preserve">." Now here, Paul applies the outer man to the temporal and the tabernacle we live in, and the inner man to the eternal. In the following verse he states, "For we know that if our earthly house of this tabernacle were dissolved, we have a building of God, a house not made with hands, eternal in the heavens" Here is the scripture that is often neglected and, put in context, we find it fully elaborating on the continual existence of man, 2 Cor. 5:1-8. He sums it all up in verse 8 saying, we are always confident knowing that while we are home in the body we are absent from the Lord. and he goes on to say to </w:t>
      </w:r>
      <w:r>
        <w:rPr>
          <w:i/>
          <w:iCs/>
          <w:u w:val="single"/>
        </w:rPr>
        <w:t>be absent from the body is to be present with the Lord.</w:t>
      </w:r>
    </w:p>
    <w:p>
      <w:pPr>
        <w:pStyle w:val="Normal"/>
        <w:rPr/>
      </w:pPr>
      <w:r>
        <w:rPr/>
        <w:t>As in Phil.1:23 Paul states to be with Christ is far better. This would be impossible if we go to sleep in the ground with the body.  </w:t>
      </w:r>
    </w:p>
    <w:p>
      <w:pPr>
        <w:pStyle w:val="Normal"/>
        <w:rPr/>
      </w:pPr>
      <w:r>
        <w:rPr/>
        <w:t>Likewise, in 1 Thess. 4:13-17, we are told that</w:t>
      </w:r>
      <w:r>
        <w:rPr>
          <w:u w:val="single"/>
        </w:rPr>
        <w:t xml:space="preserve"> God will bring with Jesus</w:t>
      </w:r>
      <w:r>
        <w:rPr/>
        <w:t xml:space="preserve"> those who have fallen asleep in Him. Then he states, those who are alive will not precede those who have fallen asleep.</w:t>
      </w:r>
    </w:p>
    <w:p>
      <w:pPr>
        <w:pStyle w:val="Normal"/>
        <w:rPr/>
      </w:pPr>
      <w:r>
        <w:rPr/>
      </w:r>
    </w:p>
    <w:p>
      <w:pPr>
        <w:pStyle w:val="Normal"/>
        <w:rPr/>
      </w:pPr>
      <w:r>
        <w:rPr/>
        <w:t xml:space="preserve">As in Phil.1:23 Paul states to be with Christ is far better and to die is gain. But I live in the flesh… For I am hard pressed between the two having a desire to </w:t>
      </w:r>
      <w:r>
        <w:rPr>
          <w:rStyle w:val="StrongEmphasis"/>
        </w:rPr>
        <w:t>depart and be with Christ</w:t>
      </w:r>
      <w:r>
        <w:rPr/>
        <w:t xml:space="preserve"> which is far better nevertheless, to be in the flesh is more needful for you.”</w:t>
      </w:r>
    </w:p>
    <w:p>
      <w:pPr>
        <w:pStyle w:val="NormalWeb"/>
        <w:rPr/>
      </w:pPr>
      <w:r>
        <w:rPr>
          <w:rStyle w:val="StrongEmphasis"/>
        </w:rPr>
        <w:t>2 Cor. 5:1-8</w:t>
      </w:r>
      <w:r>
        <w:rPr/>
        <w:t xml:space="preserve"> V.5 Paul writes when our earthly house is destroyed (our body) we have another building that is eternal in heaven built of God.V.4 while we are in this tent we groan looking to be further clothed. Examining this carefully we find Paul believed our Spirit /soul existed without the body. The very point he makes about we are in this tent, we groan to be clothed  which is in heaven. There is an intermediate state before we have the resurrection where we are united with our former body that is transformed to house us permanently. </w:t>
      </w:r>
    </w:p>
    <w:p>
      <w:pPr>
        <w:pStyle w:val="NormalWeb"/>
        <w:rPr/>
      </w:pPr>
      <w:r>
        <w:rPr/>
        <w:t>He sums it all up in verse 8 saying, “</w:t>
      </w:r>
      <w:r>
        <w:rPr>
          <w:rStyle w:val="StrongEmphasis"/>
        </w:rPr>
        <w:t>we are always confident</w:t>
      </w:r>
      <w:r>
        <w:rPr/>
        <w:t xml:space="preserve"> knowing that while </w:t>
      </w:r>
      <w:r>
        <w:rPr>
          <w:u w:val="single"/>
        </w:rPr>
        <w:t>we are home in the body we are absent from the Lord</w:t>
      </w:r>
      <w:r>
        <w:rPr/>
        <w:t xml:space="preserve">. and he goes on to say to </w:t>
      </w:r>
      <w:r>
        <w:rPr>
          <w:i/>
          <w:iCs/>
          <w:u w:val="single"/>
        </w:rPr>
        <w:t>be absent from the body is to be present with the Lord</w:t>
      </w:r>
      <w:r>
        <w:rPr>
          <w:b/>
          <w:bCs/>
          <w:i/>
          <w:iCs/>
          <w:u w:val="single"/>
        </w:rPr>
        <w:t>.</w:t>
      </w:r>
      <w:r>
        <w:rPr/>
        <w:t xml:space="preserve">” </w:t>
      </w:r>
    </w:p>
    <w:p>
      <w:pPr>
        <w:pStyle w:val="NormalWeb"/>
        <w:rPr/>
      </w:pPr>
      <w:r>
        <w:rPr/>
        <w:t xml:space="preserve">Acts 23:8: “For Sadducees say that there is no resurrection, no angels or </w:t>
      </w:r>
      <w:r>
        <w:rPr>
          <w:rStyle w:val="StrongEmphasis"/>
        </w:rPr>
        <w:t>spirit</w:t>
      </w:r>
      <w:r>
        <w:rPr/>
        <w:t xml:space="preserve">.” In other words not in body or spirit. Jesus refuted their teachings saying he was the God of the living not the dead. Josephus wrote in antiquities b.28:4 “The doctrine held by the Sadducees is this, that the souls die with the bodies.” Exactly what 7th day Adventists and Jehovah's Witnesses believe. Jesus refuted them by saying, God is the God of the living not the dead. As Josephus wrote “They take away the belief of the immortal existence of the soul and the punishment and rewards of Hades. (War b. 8:1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1:42:00Z</dcterms:created>
  <dc:creator>elliott</dc:creator>
  <dc:description/>
  <dc:language>en-US</dc:language>
  <cp:lastModifiedBy>elliott</cp:lastModifiedBy>
  <dcterms:modified xsi:type="dcterms:W3CDTF">2003-05-25T02:03:00Z</dcterms:modified>
  <cp:revision>2</cp:revision>
  <dc:subject/>
  <dc:title>There are numerous passages that teach that humans are conscious after their death, so let's look at a few</dc:title>
</cp:coreProperties>
</file>