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The Revelation of Jesus Christ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sz w:val="24"/>
          <w:szCs w:val="24"/>
        </w:rPr>
        <w:t>Revelation = revelatio "to reveal or unveil that which has previously been hidden (title in Latin Vulgate)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sz w:val="24"/>
          <w:szCs w:val="24"/>
        </w:rPr>
        <w:t>Apocalypse = apokelypsis (Greek)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497070</wp:posOffset>
                </wp:positionH>
                <wp:positionV relativeFrom="page">
                  <wp:posOffset>1829435</wp:posOffset>
                </wp:positionV>
                <wp:extent cx="2793365" cy="3512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7)  Sev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Churches 1:1-3: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Seals 4:1-8: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Trumpets 8:2-11: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Mystic Figures 12:1-14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Vials 15:1-16: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fold Judgments 17:1-19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fold Trumpets 19:11-22: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-3-3-4-3-3-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Churches 1:9-3: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Sealed Book 4:1-6: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Trumpets 7:1-9: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rkest Hours 10:1-13: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vials of Judgment 14:1-16: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bylon &amp; Armageddon 17:1-19: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llennium 20:1-22:5</w:t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1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5pt;height:276.6pt;mso-wrap-distance-left:12pt;mso-wrap-distance-right:12pt;mso-wrap-distance-top:12pt;mso-wrap-distance-bottom:12pt;margin-top:144.05pt;mso-position-vertical-relative:page;margin-left:354.1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7)  Seve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 Churches 1:1-3: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 Seals 4:1-8: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 Trumpets 8:2-11: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 Mystic Figures 12:1-14: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 Vials 15:1-16: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-fold Judgments 17:1-19: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-fold Trumpets 19:11-22: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-3-3-4-3-3-3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 Churches 1:9-3: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 Sealed Book 4:1-6: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 Trumpets 7:1-9: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rkest Hours 10:1-13: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 vials of Judgment 14:1-16: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bylon &amp; Armageddon 17:1-19: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llennium 20:1-22:5</w:t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SEQ Text_Box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1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utline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sz w:val="24"/>
          <w:szCs w:val="24"/>
        </w:rPr>
        <w:t>Direct Outline: Rev 1:19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sz w:val="24"/>
          <w:szCs w:val="24"/>
        </w:rPr>
        <w:t>Things which you have seen 1:9-20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sz w:val="24"/>
          <w:szCs w:val="24"/>
        </w:rPr>
        <w:t>The things which are 2:1-3:22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sz w:val="24"/>
          <w:szCs w:val="24"/>
        </w:rPr>
        <w:t>The things which shall take place after these things 4:1-22:5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etailed Outline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sz w:val="24"/>
          <w:szCs w:val="24"/>
        </w:rPr>
        <w:t>Introduction 1:1-3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sz w:val="24"/>
          <w:szCs w:val="24"/>
        </w:rPr>
        <w:t>Messages to Seven Churches 1:4-3:22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sz w:val="24"/>
          <w:szCs w:val="24"/>
        </w:rPr>
        <w:t>Opening of 7 Sealed Scroll 4-6; 8:1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enthesis</w:t>
      </w:r>
      <w:r>
        <w:rPr>
          <w:sz w:val="24"/>
          <w:szCs w:val="24"/>
        </w:rPr>
        <w:t xml:space="preserve"> – Cpt. 7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right="720" w:hanging="0"/>
        <w:rPr>
          <w:sz w:val="24"/>
          <w:szCs w:val="24"/>
        </w:rPr>
      </w:pPr>
      <w:r>
        <w:rPr>
          <w:sz w:val="24"/>
          <w:szCs w:val="24"/>
        </w:rPr>
        <w:t>Parentelic Jews 144,000</w:t>
        <w:br/>
        <w:t>&amp; Gentiles saved during the trib. 7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/>
      </w:pPr>
      <w:r>
        <w:rPr>
          <w:sz w:val="24"/>
          <w:szCs w:val="24"/>
        </w:rPr>
        <w:t>7 Trumpet Judgements 8:2-9:21, 11:15-19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enthesis</w:t>
      </w:r>
      <w:r>
        <w:rPr>
          <w:sz w:val="24"/>
          <w:szCs w:val="24"/>
        </w:rPr>
        <w:t xml:space="preserve"> 10:1-11:14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sz w:val="24"/>
          <w:szCs w:val="24"/>
        </w:rPr>
        <w:t>Prominent Personages 12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sz w:val="24"/>
          <w:szCs w:val="24"/>
        </w:rPr>
        <w:t>Rise &amp; Reign of Beast, False Prophet 13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sz w:val="24"/>
          <w:szCs w:val="24"/>
        </w:rPr>
        <w:tab/>
        <w:t>Parenthesis 14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sz w:val="24"/>
          <w:szCs w:val="24"/>
        </w:rPr>
        <w:t>7 Bowl Judgment 15-16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enthesis</w:t>
      </w:r>
      <w:r>
        <w:rPr>
          <w:sz w:val="24"/>
          <w:szCs w:val="24"/>
        </w:rPr>
        <w:t xml:space="preserve"> 16:13-16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arenthesis</w:t>
      </w:r>
      <w:r>
        <w:rPr>
          <w:sz w:val="24"/>
          <w:szCs w:val="24"/>
        </w:rPr>
        <w:t xml:space="preserve"> Doom of Babylon 17-18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sz w:val="24"/>
          <w:szCs w:val="24"/>
        </w:rPr>
        <w:t>Battle of Armageddon and Millennium 19:1-20:6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sz w:val="24"/>
          <w:szCs w:val="24"/>
        </w:rPr>
        <w:t>Final Judgment &amp; Holy City 20:7-22:5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sz w:val="24"/>
          <w:szCs w:val="24"/>
        </w:rPr>
        <w:t>Last Message 22:6-19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sz w:val="24"/>
          <w:szCs w:val="24"/>
        </w:rPr>
        <w:t>Conclusion 22:20-21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spacing w:lineRule="exact" w:line="18"/>
        <w:ind w:left="-736" w:righ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7389495</wp:posOffset>
                </wp:positionH>
                <wp:positionV relativeFrom="paragraph">
                  <wp:posOffset>635</wp:posOffset>
                </wp:positionV>
                <wp:extent cx="6866255" cy="114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85pt;margin-top:0pt;width:540.6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736" w:right="-7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0.25pt" to="475.1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736" w:right="-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ther Outline</w:t>
      </w:r>
    </w:p>
    <w:p>
      <w:pPr>
        <w:pStyle w:val="Normal"/>
        <w:tabs>
          <w:tab w:val="clear" w:pos="720"/>
          <w:tab w:val="left" w:pos="-736" w:leader="none"/>
          <w:tab w:val="left" w:pos="0" w:leader="none"/>
        </w:tabs>
        <w:suppressAutoHyphens w:val="true"/>
        <w:ind w:left="-736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40" w:right="270" w:gutter="0" w:header="0" w:top="630" w:footer="0" w:bottom="1440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rologue 1:1-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een 1:9-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hich are 2:1-3: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Things after these things 4:1-22: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Tribulation Period 4:1-19:2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Throne in heav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Scroll in heav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Seal Judg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Interlude (redeemed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tribulation 7:1-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Six Trumpe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Little Scro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Two witnes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W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Beast and Proph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Various announc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Prelude to Bowl Judg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Bowl Judg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Religious Babyl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Commercial Babyl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2nd Com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Millenniu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Eternal St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Epilogue 22:6-21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-tribulation return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937260</wp:posOffset>
                </wp:positionH>
                <wp:positionV relativeFrom="page">
                  <wp:posOffset>1069340</wp:posOffset>
                </wp:positionV>
                <wp:extent cx="5610860" cy="26555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Arial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mparison of Rapture with Second Com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430" w:leader="none"/>
                                <w:tab w:val="left" w:pos="2880" w:leader="none"/>
                              </w:tabs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430" w:leader="none"/>
                                <w:tab w:val="left" w:pos="4140" w:leader="none"/>
                                <w:tab w:val="left" w:pos="4320" w:leader="none"/>
                              </w:tabs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Raptu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Second  Com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430" w:leader="none"/>
                                <w:tab w:val="left" w:pos="4140" w:leader="none"/>
                                <w:tab w:val="left" w:pos="4320" w:leader="none"/>
                              </w:tabs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140" w:leader="none"/>
                                <w:tab w:val="left" w:pos="4320" w:leader="none"/>
                              </w:tabs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ints meet Christ in the air</w:t>
                              <w:tab/>
                              <w:t>Christ returns to ear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140" w:leader="none"/>
                                <w:tab w:val="left" w:pos="4320" w:leader="none"/>
                              </w:tabs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unt of Olives untouched</w:t>
                              <w:tab/>
                              <w:t>Mount spl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140" w:leader="none"/>
                                <w:tab w:val="left" w:pos="4320" w:leader="none"/>
                              </w:tabs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ving saints translated</w:t>
                              <w:tab/>
                              <w:t>no saints transla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140" w:leader="none"/>
                                <w:tab w:val="left" w:pos="4320" w:leader="none"/>
                              </w:tabs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dy goes to heaven</w:t>
                              <w:tab/>
                              <w:t>body comes to ear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140" w:leader="none"/>
                                <w:tab w:val="left" w:pos="4320" w:leader="none"/>
                              </w:tabs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rist comes for saints</w:t>
                              <w:tab/>
                              <w:t>comes with sa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140" w:leader="none"/>
                                <w:tab w:val="left" w:pos="4320" w:leader="none"/>
                              </w:tabs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rld not judged</w:t>
                              <w:tab/>
                              <w:t>world judged, sin defea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140" w:leader="none"/>
                                <w:tab w:val="left" w:pos="4320" w:leader="none"/>
                              </w:tabs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den without warning</w:t>
                              <w:tab/>
                              <w:t>specific sig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140" w:leader="none"/>
                                <w:tab w:val="left" w:pos="4320" w:leader="none"/>
                              </w:tabs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ly concerned with saved</w:t>
                              <w:tab/>
                              <w:t>saved and lost involved</w:t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0" w:leader="none"/>
                                <w:tab w:val="left" w:pos="4140" w:leader="none"/>
                                <w:tab w:val="left" w:pos="43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2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pt;height:209.1pt;mso-wrap-distance-left:12pt;mso-wrap-distance-right:12pt;mso-wrap-distance-top:12pt;mso-wrap-distance-bottom:12pt;margin-top:84.2pt;mso-position-vertical-relative:page;margin-left:73.8pt;mso-position-horizontal-relative:margin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;Arial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mparison of Rapture with Second Com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430" w:leader="none"/>
                          <w:tab w:val="left" w:pos="2880" w:leader="none"/>
                        </w:tabs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430" w:leader="none"/>
                          <w:tab w:val="left" w:pos="4140" w:leader="none"/>
                          <w:tab w:val="left" w:pos="4320" w:leader="none"/>
                        </w:tabs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Rapture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Second  Com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430" w:leader="none"/>
                          <w:tab w:val="left" w:pos="4140" w:leader="none"/>
                          <w:tab w:val="left" w:pos="4320" w:leader="none"/>
                        </w:tabs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140" w:leader="none"/>
                          <w:tab w:val="left" w:pos="4320" w:leader="none"/>
                        </w:tabs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aints meet Christ in the air</w:t>
                        <w:tab/>
                        <w:t>Christ returns to ear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140" w:leader="none"/>
                          <w:tab w:val="left" w:pos="4320" w:leader="none"/>
                        </w:tabs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unt of Olives untouched</w:t>
                        <w:tab/>
                        <w:t>Mount spli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140" w:leader="none"/>
                          <w:tab w:val="left" w:pos="4320" w:leader="none"/>
                        </w:tabs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ving saints translated</w:t>
                        <w:tab/>
                        <w:t>no saints transla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140" w:leader="none"/>
                          <w:tab w:val="left" w:pos="4320" w:leader="none"/>
                        </w:tabs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dy goes to heaven</w:t>
                        <w:tab/>
                        <w:t>body comes to ear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140" w:leader="none"/>
                          <w:tab w:val="left" w:pos="4320" w:leader="none"/>
                        </w:tabs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rist comes for saints</w:t>
                        <w:tab/>
                        <w:t>comes with sai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140" w:leader="none"/>
                          <w:tab w:val="left" w:pos="4320" w:leader="none"/>
                        </w:tabs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orld not judged</w:t>
                        <w:tab/>
                        <w:t>world judged, sin defea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140" w:leader="none"/>
                          <w:tab w:val="left" w:pos="4320" w:leader="none"/>
                        </w:tabs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dden without warning</w:t>
                        <w:tab/>
                        <w:t>specific sig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140" w:leader="none"/>
                          <w:tab w:val="left" w:pos="4320" w:leader="none"/>
                        </w:tabs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nly concerned with saved</w:t>
                        <w:tab/>
                        <w:t>saved and lost involved</w:t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0" w:leader="none"/>
                          <w:tab w:val="left" w:pos="4140" w:leader="none"/>
                          <w:tab w:val="left" w:pos="43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SEQ Text_Box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2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Defined- Mat 24:21-29  immediately after tribulation - then shall .. the Son of Man </w:t>
        <w:tab/>
        <w:t xml:space="preserve">coming </w:t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(Mark 13:24-26,</w:t>
        <w:tab/>
        <w:t>Luke 21:25,</w:t>
        <w:tab/>
        <w:t>Rev 19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ersonal Return - Acts 1:11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Bodily Return - Zech 14:4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Visible and Glorious - Mat 24:27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Acts 1:11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</w:tabs>
        <w:suppressAutoHyphens w:val="true"/>
        <w:ind w:left="1620" w:hanging="0"/>
        <w:rPr/>
      </w:pPr>
      <w:r>
        <w:rPr>
          <w:sz w:val="24"/>
          <w:szCs w:val="24"/>
        </w:rPr>
        <w:t>Rev 1:7 every eye shall see - they    which pierced him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3785235</wp:posOffset>
                </wp:positionH>
                <wp:positionV relativeFrom="page">
                  <wp:posOffset>5888990</wp:posOffset>
                </wp:positionV>
                <wp:extent cx="2762250" cy="22821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aralle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v 18 - Jer 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v 13 - Dan 7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v 11 - Zech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v 12:14 - Dan 12: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livet Discour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v 16:12 -  Lk 21:9-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v 6:9-11 11:7-10 -  Lk 21:12-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  <w:tab w:val="left" w:pos="2160" w:leader="none"/>
                              </w:tabs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v 6:12-14 - Lk 21:25-28</w:t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  <w:tab w:val="left" w:pos="2160" w:leader="none"/>
                              </w:tabs>
                              <w:suppressAutoHyphens w:val="true"/>
                              <w:spacing w:lineRule="exact" w:line="1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3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9.7pt;mso-wrap-distance-left:12pt;mso-wrap-distance-right:12pt;mso-wrap-distance-top:12pt;mso-wrap-distance-bottom:12pt;margin-top:463.7pt;mso-position-vertical-relative:page;margin-left:298.05pt;mso-position-horizontal-relative:margin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aralle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v 18 - Jer 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v 13 - Dan 7,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v 11 - Zech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v 12:14 - Dan 12: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livet Discour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v 16:12 -  Lk 21:9-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v 6:9-11 11:7-10 -  Lk 21:12-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710" w:leader="none"/>
                          <w:tab w:val="left" w:pos="2160" w:leader="none"/>
                        </w:tabs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v 6:12-14 - Lk 21:25-28</w:t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0" w:leader="none"/>
                          <w:tab w:val="left" w:pos="1710" w:leader="none"/>
                          <w:tab w:val="left" w:pos="2160" w:leader="none"/>
                        </w:tabs>
                        <w:suppressAutoHyphens w:val="true"/>
                        <w:spacing w:lineRule="exact" w:line="1"/>
                        <w:jc w:val="center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SEQ Text_Box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3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Rev 19:11-12</w:t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Geographic Event - Zech 14:1-4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Rom 11:2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Ps 14:7 20:2 53:6 110:2 128:5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Is 2:3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Joel 3:1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Rev 19:11-21 armies gathered in  </w:t>
        <w:tab/>
        <w:t xml:space="preserve">                        Palestine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ccompanied by angels and saints - Mat 25:31,                                                                  Jude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To judge the earth - Mat 19:28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Mat 24:29 - 25:46</w:t>
      </w:r>
    </w:p>
    <w:sectPr>
      <w:type w:val="nextPage"/>
      <w:pgSz w:w="12240" w:h="15840"/>
      <w:pgMar w:left="704" w:right="216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2:05:00Z</dcterms:created>
  <dc:creator>Elliott</dc:creator>
  <dc:description/>
  <dc:language>en-US</dc:language>
  <cp:lastModifiedBy>elliott</cp:lastModifiedBy>
  <cp:lastPrinted>1999-03-20T16:56:00Z</cp:lastPrinted>
  <dcterms:modified xsi:type="dcterms:W3CDTF">2003-04-20T02:07:00Z</dcterms:modified>
  <cp:revision>3</cp:revision>
  <dc:subject/>
  <dc:title>The Revelation of Jesus Christ</dc:title>
</cp:coreProperties>
</file>