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ces of the Dea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Bottomless Pit (Abussos (Gk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d 9 times in N.T. 7-Rev, Lk 8:31, Rom 10: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k 8:31 - Madman of Gadar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Place where demons don’t want to go”</w:t>
      </w:r>
    </w:p>
    <w:p>
      <w:pPr>
        <w:pStyle w:val="Normal"/>
        <w:rPr/>
      </w:pPr>
      <w:r>
        <w:rPr>
          <w:sz w:val="24"/>
          <w:szCs w:val="24"/>
        </w:rPr>
        <w:tab/>
        <w:t xml:space="preserve"> place where Satan is chained during millennium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rumpet of tribulation - Rev 9:1-12 “locusts” come out of bottomless 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re II Peter 2:4, Jude 6  – demons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half of Tribulation pit opened released - Genesis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an released “a little season” then cast into “lake of fi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Lake of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 19:20 Beast and false prophet “cast alive into 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imate eternal hell Rev 20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re - no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tribulation - Beast, false prop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millennium - Rev 20:10 Satan - final 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Great White Throne - Rev 20:13-15 all unsaved human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Sheol (Heb O.T.) 66 times   / Hades (Gk N.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orld of the dea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resurrection two parts (righteous = Paradise Lk 23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Abrahams Bosom Lk 16:22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/unrighteo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waiting place like (Lk 16:19-24) - Laz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resurrection Eph 4:8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Hell (same as lake of fire) Topheth (O.T.) / Gehenna (N.T.) (lit. Valley of Hinnom south of Jerusal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eth - II Kings 23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henna only used by Jesus 12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 5:29-30 “Body” of unsaved goes into Geh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 - No one there (they are in Had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non - idolaters burned then children, sacrificed to Moloch(II Chron 28:3,33: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cursed valley (place of burning) Jer 7:28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0:49:00Z</dcterms:created>
  <dc:creator>elliott</dc:creator>
  <dc:description/>
  <dc:language>en-US</dc:language>
  <cp:lastModifiedBy>elliott</cp:lastModifiedBy>
  <dcterms:modified xsi:type="dcterms:W3CDTF">2003-05-24T20:51:00Z</dcterms:modified>
  <cp:revision>3</cp:revision>
  <dc:subject/>
  <dc:title>Bottomless Pit (Abussos (Gk))</dc:title>
</cp:coreProperties>
</file>