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ymbols of the Revelation of Jesus Chr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277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n stars (1:16)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angels (1:20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lampstands (1:1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churches (1:20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den manna (2:1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n glory (Ex 16:33-34, Heb 9:4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star (2:2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returning before the dawn (22:16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of David (3: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to open and close doors (Isa 22:22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lamps of fire (4: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fold Spirit of God (4:5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creatures (4: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 of God (4:7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eyes (5: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fold Spirit of God (5:6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rs of the golden vials (5: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ers of the saints (5:8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horses and their riders (6: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 in the tribulation (6:1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en star (9: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 of the abyss – Satan (9:11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salem, Great City, Sodom and Egypt (11: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Jerusalem (11:8) in contrast to the New Jerusalem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 of heaven (12: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en angels (12:9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and the child (12:1-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 and Christ (12:5-6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, great dragon, old serpent, the devil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:9; 20:2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, times and ½ time (12:1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 days (12:6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t out of the sea (13:1-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world ruler and his empire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t of the earth (13:11-1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 prophet (19:20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ot (17:1), great city (17:18), Babylon the great (17:5), one who sits on seven hills (17: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ate Christendom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 (17:1) on which the woman sit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s of the world (17:15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horns (17:1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kings associated with the beast (13:1; 17:3,7,8,11013,16-17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 of lords and King of Kings (17:14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line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eous deeds of the saints (19:8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of the white horse (19:11-16, 1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, the King of Kings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of fire (20:1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death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hrist, Root and Offspring of Davi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3:04:00Z</dcterms:created>
  <dc:creator>elliott</dc:creator>
  <dc:description/>
  <dc:language>en-US</dc:language>
  <cp:lastModifiedBy>elliott</cp:lastModifiedBy>
  <cp:lastPrinted>2003-04-22T23:18:00Z</cp:lastPrinted>
  <dcterms:modified xsi:type="dcterms:W3CDTF">2003-04-23T03:18:00Z</dcterms:modified>
  <cp:revision>3</cp:revision>
  <dc:subject/>
  <dc:title>Seven stars (1:16) </dc:title>
</cp:coreProperties>
</file>