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72"/>
          <w:szCs w:val="72"/>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72"/>
          <w:szCs w:val="72"/>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cens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s 1:9  And after He had said these things, He was lifted up while they were looking on, and a cloud received Him out of their sight.Acts 1:10  And as they were gazing intently into the sky while He was departing, behold, two men in white clothing stood beside them;Acts 1:11  and they also said, "Men of Galilee, why do you stand looking into the sky? This Jesus, who has been taken up from you into heaven, will come in just the same way as you have watched Him go into heave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ent of Holy Spiri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s 2:3  And there appeared to them tongues as of fire distributing themselves, and they rested on each one of the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srael</w:t>
      </w:r>
      <w:r>
        <w:rPr>
          <w:rFonts w:eastAsia="Times New Roman" w:cs="Times New Roman" w:ascii="Times New Roman" w:hAnsi="Times New Roman"/>
          <w:color w:val="000000"/>
          <w:sz w:val="24"/>
          <w:szCs w:val="24"/>
        </w:rPr>
        <w:t xml:space="preserve"> (none since 586 B.C. - May 14, 1948)</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24:32  "Now learn the parable from the fig tree: when its branch has already become tender, and puts forth its leaves, you know that summer is near;Mat 24:33  even so you too, when you see all these things, recognize that He is near, right at the door.Mat 24:34  "Truly I say to you, this generation will not pass away until all these things take plac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erusalem under Gentiles</w:t>
      </w:r>
      <w:r>
        <w:rPr>
          <w:rFonts w:eastAsia="Times New Roman" w:cs="Times New Roman" w:ascii="Times New Roman" w:hAnsi="Times New Roman"/>
          <w:color w:val="000000"/>
          <w:sz w:val="24"/>
          <w:szCs w:val="24"/>
        </w:rPr>
        <w:t xml:space="preserve"> (June 1967)</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ke 21:24  and they will fall by the edge of the sword, and will be led captive into all the nations; and Jerusalem will be trampled under foot by the Gentiles until the times of the Gentiles be fulfill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s Gener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24:34  "Truly I say to you, this generation will not pass away until all these things take pla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ptu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 4:16  For the Lord Himself will descend from heaven with a shout, with the voice of the archangel, and with the trumpet of God; and the dead in Christ shall rise first.1 Th 4:17  Then we who are alive and remain shall be caught up together with them in the clouds to meet the Lord in the air, and thus we shall always be with the Lo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r 15:51  Behold, I tell you a mystery; we shall not all sleep, but we shall all be changed,1 Cor 15:52  in a moment, in the twinkling of an eye, at the last trumpet; for the trumpet will sound, and the dead will be raised imperishable, and we shall be chang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Meet in the Air: </w:t>
      </w:r>
      <w:r>
        <w:rPr>
          <w:rFonts w:eastAsia="Times New Roman" w:cs="Times New Roman" w:ascii="Times New Roman" w:hAnsi="Times New Roman"/>
          <w:color w:val="000000"/>
          <w:sz w:val="24"/>
          <w:szCs w:val="24"/>
        </w:rPr>
        <w:t>1 TH 4: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ma Seat Judg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r 5:10  For we must all appear before the judgment seat of Christ, that each one may be recompensed for his deeds in the body, according to what he has done, whether good or b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ibul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9:27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6:1  And I saw when the Lamb broke one of the seven seals, and I heard one of the four living creatures saying as with a voice of thunder, "Come."Rev 6:2  And I looked, and behold, a white horse, and he who sat on it had a bow; and a crown was given to him; and he went out conquering, and to conqu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 24:21  for then there will be a great tribulation, such as has not occurred since the beginning of the world until now, nor ever shall.</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ad Believers Resurrect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4  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and reigned with Christ for a thousand yea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12:2  "And many of those who sleep in the dust of the ground will awake, these to everlasting life, but the others to disgrace and everlasting contemp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riage of the Lamb</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19:7  "Let us rejoice and be glad and give the glory to Him, for the marriage of the Lamb has come and His bride has made herself ready."Rev 19:8  And it was given to her to clothe herself in fine linen, bright and clean; for the fine linen is the righteous acts of the saints.Rev 19:9  And he said^ to me, "Write, 'Blessed are those who are invited to the marriage supper of the Lamb.'" And he said^ to me, "These are true words of Go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turn With the Sai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19:15  And from His mouth comes a sharp sword, so that with it He may smite the nations; and He will rule them with a rod of iron; and He treads the wine press of the fierce wrath of God, the Almighty.Rev 19:16  And on His robe and on His thigh He has a name written, "KING OF KINGS, AND LORD OF LORDS."Rev 19:17  And I saw an angel standing in the sun; and he cried out with a loud voice, saying to all the birds which fly in midheaven, "Come, assemble for the great supper of God;Rev 19:18  in order that you may eat the flesh of kings and the flesh of commanders and the flesh of mighty men and the flesh of horses and of those who sit on them and the flesh of all men, both free men and slaves, and small and great."Rev 19:19  And I saw the beast and the kings of the earth and their armies, assembled to make war against Him who sat upon the horse, and against His arm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e 1:14  And about these also Enoch, in the seventh generation from Adam, prophesied, saying, "Behold, the Lord came with many thousands of His holy on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 1:10  and to wait for His Son from heaven, whom He raised from the dead, that is Jesus, who delivers us from the wrath to com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 3:13  so that He may establish your hearts unblamable in holiness before our God and Father at the coming of our Lord Jesus with all His saint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c 14:4  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an Boun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2  And he laid hold of the dragon, the serpent of old, who is the devil and Satan, and bound him for a thousand yea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t of Dead Resurrect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5  The rest of the dead did not come to life until the thousand years were completed. This is the first resurrec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llennial Reig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2  And he laid hold of the dragon, the serpent of old, who is the devil and Satan, and bound him for a thousand years,Rev 20:3  and threw him into the abyss, and shut it and sealed it over him, so that he should not deceive the nations any longer, until the thousand years were completed; after these things he must be released for a short ti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an Loos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7  And when the thousand years are completed, Satan will be released from his pris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rection of O.T. Believ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11  And I saw a great white throne and Him who sat upon it, from whose presence earth and heaven fled away, and no place was found for them.Rev 20:12  And I saw the dead, the great and the small, standing before the throne, and books were opened; and another book was opened, which is the book of life; and the dead were judged from the things which were written in the books, according to their deeds.Rev 20:13  And the sea gave up the dead which were in it, and death and Hades gave up the dead which were in them; and they were judged, every one of them according to their dee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White Throne Judgemen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11  And I saw a great white throne and Him who sat upon it, from whose presence earth and heaven fled away, and no place was found for them.Rev 20:12  And I saw the dead, the great and the small, standing before the throne, and books were opened; and another book was opened, which is the book of life; and the dead were judged from the things which were written in the books, according to their deeds.Rev 20:13  And the sea gave up the dead which were in it, and death and Hades gave up the dead which were in them; and they were judged, every one of them according to their deeds.Rev 20:14  And death and Hades were thrown into the lake of fire. This is the second death, the lake of fire.Rev 20:15  And if anyone's name was not found written in the book of life, he was thrown into the lake of f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an, Anti-Christ, unvelievers in lake of fire forev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0:14  And death and Hades were thrown into the lake of fire. This is the second death, the lake of f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Heaver and New Earth</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21:1  And I saw a new heaven and a new earth; for the first heaven and the first earth passed away, and there is no longer any s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orient="landscape" w:w="15840" w:h="122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