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ther than a word-study on praise I have very littl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 always considered praise toward God to be th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flection on God's worth (worship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y focus has always been, how to know and glorif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od.  If you don't know God - His attributes and works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you cannot give Him praise (glorify Him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 have taught on the what, the why and the how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o glorify God.  What do we mean by God's glory?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y should we give Him glory? and How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 we give Him glory?  I think you are focusing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on the last - How do we give Him glory?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 have attached a fairly good word study  - and he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s some of an outline I have used in the pas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od's Glor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. God's intrinsic glory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He is "the God of glory (Acts 7:2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t's His nature.  God is the God of glory by virtue of who He i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Glory is the manifestation of all His attribute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. God's indicated glor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 glory that is give to God by his creature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t is simply revealing God's nature to the watching world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e are channels, indicators, display windows in which God wa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o reveal His glory to the world as they pass by u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 Chronicles 16 - these two facets of God's glor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vs. 24 Declare His glory among the nation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vs. 27a Glory and honor are in His presenc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lory and honor belong to God, we don't give it to Him, we just declare i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28-29  "Give unto the Lord ye kindreds of the people, give unto the Lord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lory and strength.  Give unto the Lord the glory due unto His name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orship the Lord in the beauty of holiness.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hy Glorify God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. Because he made u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 Rom 11:36  "For of Him, and through Him, and to Him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re all things; to whom be glory forever Amen."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. Because he made us to glorify Him</w:t>
      </w:r>
    </w:p>
    <w:p>
      <w:pPr>
        <w:pStyle w:val="Normal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Proverbs 16:4a  "The Lord hath made all things for Himself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olossians 1:16b ".... all things were created by Him and for Him"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hy?  To bring Him glory.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. Because He judges those who don't willingly give him glory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oman 1:18  "For the wrath of God is revealed from heaven agains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ll ungodliness and unrighteousness of men, who hold the truth i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nrighteousness."  Why is God displaying wrath and bringin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judgment?  Verse 21a  "Because, when they knew God, they glorified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Him not as God..."  Verse 23a  they "changed the glory of th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ncorruptible God into an image made like corruptible man...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w to glorify God (praise is a part of this - see 6 below -------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. By aiming our lives at glorifying hi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 Cor 11:31  "Whether, therefore, ye eat or drink, or whatever ye do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o all to the glory of God."  How do you do that?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a) Self-sacrific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b) Preferenc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c) Obedienc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d) Sensitivit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e) Humilit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. By receiving Jesus Chris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 person can't begin to give God glory until they come to Chris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hil 2:9-11 " ... and that every tongue should confess that Jesu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hrist is Lord, to the glory of God, the Father."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. By confessing si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. By trusting Hi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. By bearing frui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. By praising Him  ------------- this may be where you are ----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a) Reciting His work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sa 50:23a  "Whoso offereth praise glorifieth Me"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Hab 3:3-16 Habakkuk stopped and recited all the wonderful works God had do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n the pas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</w:t>
      </w:r>
      <w:r>
        <w:rPr>
          <w:rFonts w:cs="Arial" w:ascii="Arial" w:hAnsi="Arial"/>
          <w:color w:val="0000FF"/>
          <w:sz w:val="20"/>
          <w:szCs w:val="20"/>
        </w:rPr>
        <w:t xml:space="preserve">Acts 2:11b  They spoke about "the wonderful works of God"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b) Giving Him thank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 Thes 5:18  "In everything give thanks; for this is the will of God in Christ..."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uke 17:11-18 The one leper turned back and with a loud voice glorified God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vs. 16 " fell down on his face at His feet, giving Him thanks....  Were the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ot ten cleansed?  But where are the nine?  There are not found tha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eturned to give glory to God, except this stranger."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c) Giving Him Credit for everything</w:t>
      </w:r>
    </w:p>
    <w:p>
      <w:pPr>
        <w:pStyle w:val="Normal"/>
        <w:rPr/>
      </w:pPr>
      <w:r>
        <w:rPr/>
        <w:t>   </w:t>
      </w:r>
      <w:r>
        <w:rPr>
          <w:rFonts w:cs="Arial" w:ascii="Arial" w:hAnsi="Arial"/>
          <w:color w:val="0000FF"/>
          <w:sz w:val="20"/>
          <w:szCs w:val="20"/>
        </w:rPr>
        <w:t>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hen we give God credit for everything that happens, we praise Him and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give Him glory.  For exampl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 Cor 15:10 "  ... yet not I but the grace of God which was with me"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7. By loving Him enough to suffer for Hi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8. By being cont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. By prayin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0. By proclaiming the word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1. By bringing others to Hi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2. By our un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58:00Z</dcterms:created>
  <dc:creator>elliott</dc:creator>
  <dc:description/>
  <dc:language>en-US</dc:language>
  <cp:lastModifiedBy>elliott</cp:lastModifiedBy>
  <dcterms:modified xsi:type="dcterms:W3CDTF">2003-10-14T02:59:00Z</dcterms:modified>
  <cp:revision>1</cp:revision>
  <dc:subject/>
  <dc:title>Other than a word-study on praise I have very little</dc:title>
</cp:coreProperties>
</file>