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color w:val="000000"/>
          <w:sz w:val="28"/>
          <w:szCs w:val="28"/>
        </w:rPr>
        <w:t>The Tetragram</w:t>
      </w:r>
      <w:r>
        <w:rPr>
          <w:b/>
          <w:color w:val="000000"/>
          <w:sz w:val="28"/>
          <w:szCs w:val="28"/>
        </w:rPr>
        <w:t xml:space="preserve"> or The Tetragrammaton</w:t>
      </w:r>
    </w:p>
    <w:p>
      <w:pPr>
        <w:pStyle w:val="Normal"/>
        <w:spacing w:before="280" w:after="280"/>
        <w:rPr/>
      </w:pPr>
      <w:r>
        <w:rPr/>
        <w:t>The second most common Name for God is the YHVH, or "Tetragram" or “Tetragrammaton” as it has been called.</w:t>
      </w:r>
    </w:p>
    <w:p>
      <w:pPr>
        <w:pStyle w:val="Normal"/>
        <w:spacing w:before="280" w:after="280"/>
        <w:rPr/>
      </w:pPr>
      <w:r>
        <w:rPr/>
        <w:t>G-d's personal name is spelt Yod Heh Vav Heh in the Hebrew. This approximates to Y H V H. The vowels were not written until about the thirteenth century C.E. G-d's personal name was only spoken in the temple on Yom Kippur after the High Priest had entered the Holy of Holies, and resulted in those hearing falling prone and reciting the second phrase of the Shema, "Blessed be His name (HaShem) whose glorious kingdom shall be for ever and ever." During the Babylonian captivity His personal Name was never spoken of at all, there was no access to the temple. Upon return to Jerusalem 70 years later, no-one was sure how to pronounce His name, so the word Adonai was substituted, which means 'L-rd'. Alternatively haShem was used which means 'the Name', especially when the word Adonai immediately preceded G-d's personal name.</w:t>
      </w:r>
    </w:p>
    <w:p>
      <w:pPr>
        <w:pStyle w:val="NormalWeb"/>
        <w:rPr>
          <w:color w:val="000000"/>
        </w:rPr>
      </w:pPr>
      <w:r>
        <w:rPr>
          <w:color w:val="000000"/>
        </w:rPr>
        <w:t>When the vowel points were added, over a thousand years later, the vowels were not actually known. The vowels for Adonai were used instead. In England at about that time, and for some time later, there was a great persecution of the Jews, and they were driven out of the country, killed, or forced to abandon Judaism. When the English versions of the Bible were becoming popular (Wycliffe, Tyndale et al.) there was no significant Jewish presence to speak of in England. So the gentiles, in ignorance, assumed that G-d's personal Name had the vowels of Adonai in it. It would be like taking the consonants of your first name and using the vowels of your last name.</w:t>
      </w:r>
    </w:p>
    <w:p>
      <w:pPr>
        <w:pStyle w:val="NormalWeb"/>
        <w:rPr>
          <w:color w:val="000000"/>
        </w:rPr>
      </w:pPr>
      <w:r>
        <w:rPr>
          <w:color w:val="000000"/>
        </w:rPr>
        <w:t>Some people still believe these were the correct consonants. However it is likely that they are not the right consonants, and no-one can be sure. To avoid being disrespectful by using a nonsense word to refer to G-d, most Jewish people will not refer to Him as Jehovah or Yahweh, the English equivalents of this nonsense word. Some regard the idea of referring to the Almighty One by a nonsense word as blasphemous, and there is a good case for viewing things this way.</w:t>
      </w:r>
    </w:p>
    <w:p>
      <w:pPr>
        <w:pStyle w:val="Normal"/>
        <w:rPr>
          <w:color w:val="000000"/>
        </w:rPr>
      </w:pPr>
      <w:r>
        <w:rPr>
          <w:color w:val="000000"/>
        </w:rPr>
        <w:t>In keeping with the commandment of not taking His name in vain (to make common), most Rabbis follow a tradition of rendering the greatest respect possible by avoiding the pronunciation. Instead, they will say HaShem (the name). In traditional blessings, Hebrews say the word "Adonai" (Lord) in place of it. This is because Moses used "Adonai" when addressing God directly at the burning bush. Many go to the length of removing the vowels from the words "God" and "Lord" by writing G-d or L-rd. It is not that Jews don’t know the name; it is a matter of not making God’s name common in language, or in vain.</w:t>
      </w:r>
    </w:p>
    <w:p>
      <w:pPr>
        <w:pStyle w:val="Normal"/>
        <w:spacing w:before="280" w:after="280"/>
        <w:rPr/>
      </w:pPr>
      <w:r>
        <w:rPr>
          <w:color w:val="000000"/>
        </w:rPr>
        <w:t xml:space="preserve">The ancient pronunciation of the YHVH is uncertain, and there have been a number of interpretations. The most common is "Jehovah," which some Bibles use in their translation, while others render the YHVH as "Lord." For example, for Exodus 20:2-3, the </w:t>
      </w:r>
      <w:r>
        <w:rPr>
          <w:i/>
          <w:iCs/>
          <w:color w:val="000000"/>
        </w:rPr>
        <w:t>American Standard Version</w:t>
      </w:r>
      <w:r>
        <w:rPr>
          <w:color w:val="000000"/>
        </w:rPr>
        <w:t xml:space="preserve"> has, "I Am Jehovah thy God, Who brought thee out of the land of Egypt, out of the house of bondage. Thou shalt have no other gods before Me," while the </w:t>
      </w:r>
      <w:r>
        <w:rPr>
          <w:i/>
          <w:iCs/>
          <w:color w:val="000000"/>
        </w:rPr>
        <w:t>King James Version</w:t>
      </w:r>
      <w:r>
        <w:rPr>
          <w:color w:val="000000"/>
        </w:rPr>
        <w:t xml:space="preserve"> has, "I Am The Lord thy God, which have brought thee out of the land of Egypt, out of the house of bondage. Thou shalt have no other gods before Me." </w:t>
      </w:r>
    </w:p>
    <w:p>
      <w:pPr>
        <w:pStyle w:val="Normal"/>
        <w:spacing w:before="280" w:after="280"/>
        <w:rPr>
          <w:color w:val="000000"/>
        </w:rPr>
      </w:pPr>
      <w:r>
        <w:rPr>
          <w:color w:val="000000"/>
        </w:rPr>
      </w:r>
    </w:p>
    <w:p>
      <w:pPr>
        <w:pStyle w:val="Normal"/>
        <w:rPr>
          <w:color w:val="000000"/>
        </w:rPr>
      </w:pPr>
      <w:r>
        <w:rPr>
          <w:color w:val="00000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2:39:00Z</dcterms:created>
  <dc:creator>elliott</dc:creator>
  <dc:description/>
  <dc:language>en-US</dc:language>
  <cp:lastModifiedBy>elliott</cp:lastModifiedBy>
  <cp:lastPrinted>2003-10-18T22:46:00Z</cp:lastPrinted>
  <dcterms:modified xsi:type="dcterms:W3CDTF">2003-10-19T02:46:00Z</dcterms:modified>
  <cp:revision>3</cp:revision>
  <dc:subject/>
  <dc:title>The Tetragram or The Tetragrammaton</dc:title>
</cp:coreProperties>
</file>