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Attributes of God (His Name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faithful God who does no wrong</w:t>
        <w:br/>
        <w:t>a forgiving God</w:t>
        <w:br/>
        <w:t>a Fortress of salvation</w:t>
        <w:br/>
        <w:t>a glorious crown</w:t>
        <w:br/>
        <w:t>a jealous and avenging God</w:t>
        <w:br/>
        <w:t>a Master in heaven</w:t>
        <w:br/>
        <w:t>a refuge for his people</w:t>
        <w:br/>
        <w:t>a refuge for the needy in his distress</w:t>
        <w:br/>
        <w:t>a refuge for the oppressed</w:t>
        <w:br/>
        <w:t>a refuge for the poor</w:t>
        <w:br/>
        <w:t>a sanctuary</w:t>
        <w:br/>
        <w:t>a shade from the heat</w:t>
        <w:br/>
        <w:t>a shelter from the storm</w:t>
        <w:br/>
        <w:t>a source of strength</w:t>
        <w:br/>
        <w:t>a stronghold in times of trouble</w:t>
        <w:br/>
        <w:t>an ever present help in trouble</w:t>
        <w:br/>
        <w:t>architect and builder</w:t>
        <w:br/>
        <w:t>builder of everything</w:t>
        <w:br/>
        <w:t>commander of the Lord's army</w:t>
        <w:br/>
        <w:t>defender of widows</w:t>
        <w:br/>
        <w:t>eternal King</w:t>
        <w:br/>
        <w:t>Father</w:t>
        <w:br/>
        <w:t>Father of compassion</w:t>
        <w:br/>
        <w:t>Father of our spirits</w:t>
        <w:br/>
        <w:t>Father of the heavenly lights</w:t>
        <w:br/>
        <w:t>father to the fatherless</w:t>
        <w:br/>
        <w:t>God</w:t>
        <w:br/>
        <w:t>God Almighty (El Saboath)</w:t>
        <w:br/>
        <w:t>God Almighty (El Shaddai)</w:t>
        <w:br/>
        <w:t>God and Father of our Lord Jesus Christ</w:t>
        <w:br/>
        <w:t>God Most High</w:t>
        <w:br/>
        <w:t>God my Maker</w:t>
        <w:br/>
        <w:t>God my Rock</w:t>
        <w:br/>
        <w:t>God my Savior</w:t>
        <w:br/>
        <w:t>God my stronghold</w:t>
        <w:br/>
        <w:t>God of Abraham, Isaac, and Jacob</w:t>
        <w:br/>
        <w:t>God of all comfort</w:t>
        <w:br/>
        <w:t>God of all mankind</w:t>
        <w:br/>
        <w:t>God of glory</w:t>
        <w:br/>
        <w:t>God of gods</w:t>
        <w:br/>
        <w:t>God of grace</w:t>
        <w:br/>
        <w:t>God of hope</w:t>
        <w:br/>
        <w:t>God of love and peace</w:t>
        <w:br/>
        <w:t>God of peace</w:t>
        <w:br/>
        <w:t>God of retribution</w:t>
        <w:br/>
        <w:t>God of the living</w:t>
        <w:br/>
        <w:t>God of the spirits of all mankind</w:t>
        <w:br/>
        <w:t>God of truth</w:t>
        <w:br/>
        <w:t>God our Father</w:t>
        <w:br/>
        <w:t>God our strength</w:t>
        <w:br/>
        <w:t>God over all the kingdoms of the earth</w:t>
        <w:br/>
        <w:t>God the Father</w:t>
        <w:br/>
        <w:t>God who avenges me</w:t>
        <w:br/>
        <w:t>God who gives endurance &amp; encouragement</w:t>
        <w:br/>
        <w:t>God who relents from sending calamity</w:t>
        <w:br/>
        <w:t>great and awesome God</w:t>
        <w:br/>
        <w:t>great and powerful God</w:t>
        <w:br/>
        <w:t>great, mighty and awesome God</w:t>
        <w:br/>
        <w:t>he who blots our your transgressions</w:t>
        <w:br/>
        <w:t>he who comforts you</w:t>
        <w:br/>
        <w:t>he who forms the hearts of all</w:t>
        <w:br/>
        <w:t>he who raised Christ from the dead</w:t>
        <w:br/>
        <w:t>he who reveals his thoughts to man</w:t>
        <w:br/>
        <w:t>Helper of the fatherless</w:t>
        <w:br/>
        <w:t>him who is able to do immeasurably more than all we ask or imagine</w:t>
        <w:br/>
        <w:t>him who is able to keep you from falling</w:t>
        <w:br/>
        <w:t>him who is ready to judge the living and the dead</w:t>
        <w:br/>
        <w:t>Holy Father</w:t>
        <w:br/>
        <w:t>Holy One</w:t>
        <w:br/>
        <w:t>Holy One among you</w:t>
        <w:br/>
        <w:t>I AM</w:t>
        <w:br/>
        <w:t>I AM WHO I AM</w:t>
        <w:br/>
        <w:t>Jealous</w:t>
        <w:br/>
        <w:t>Judge of all the earth</w:t>
        <w:br/>
        <w:t>King of glory</w:t>
        <w:br/>
        <w:t>King of heaven</w:t>
        <w:br/>
        <w:t>living and true God</w:t>
        <w:br/>
        <w:t>Lord (Adonai)</w:t>
        <w:br/>
        <w:t>Lord Almighty</w:t>
        <w:br/>
        <w:t>Lord God Almighty</w:t>
        <w:br/>
        <w:t>Lord of Peace</w:t>
        <w:br/>
        <w:t>Lord (Jehovah)</w:t>
        <w:br/>
        <w:t>Lord Most High</w:t>
        <w:br/>
        <w:t>Lord my Banner</w:t>
        <w:br/>
        <w:t>Lord my Rock</w:t>
        <w:br/>
        <w:t>Lord of all the earth</w:t>
        <w:br/>
        <w:t>Lord of heaven and earth</w:t>
        <w:br/>
        <w:t>Lord of kings</w:t>
        <w:br/>
        <w:t>Lord our God</w:t>
        <w:br/>
        <w:t>Lord our Maker</w:t>
        <w:br/>
        <w:t>Lord our shield</w:t>
        <w:br/>
        <w:t>Lord who heals you</w:t>
        <w:br/>
        <w:t>Lord who is there</w:t>
        <w:br/>
        <w:t>Lord who makes you holy</w:t>
        <w:br/>
        <w:t>Lord who strikes the blow</w:t>
        <w:br/>
        <w:t>Lord will Provide</w:t>
        <w:br/>
        <w:t>love</w:t>
        <w:br/>
        <w:t>Maker of all things</w:t>
        <w:br/>
        <w:t>Maker of heaven and earth</w:t>
        <w:br/>
        <w:t>Most High</w:t>
        <w:br/>
        <w:t>my advocate</w:t>
        <w:br/>
        <w:t>my Comforter in sorrow</w:t>
        <w:br/>
        <w:t>my confidence</w:t>
        <w:br/>
        <w:t>my help</w:t>
        <w:br/>
        <w:t>my helper</w:t>
        <w:br/>
        <w:t>my hiding place</w:t>
        <w:br/>
        <w:t>my hope</w:t>
        <w:br/>
        <w:t>my light</w:t>
        <w:br/>
        <w:t>my mighty rock</w:t>
        <w:br/>
        <w:t>my refuge in the day of disaster</w:t>
        <w:br/>
        <w:t>my refuge in times of trouble</w:t>
        <w:br/>
        <w:t>my song</w:t>
        <w:br/>
        <w:t>my strong deliverer</w:t>
        <w:br/>
        <w:t>my support</w:t>
        <w:br/>
        <w:t>One to be feared</w:t>
        <w:br/>
        <w:t>only wise God</w:t>
        <w:br/>
        <w:t>our dwelling place</w:t>
        <w:br/>
        <w:t>our judge</w:t>
        <w:br/>
        <w:t>our lawgiver</w:t>
        <w:br/>
        <w:t>our leader</w:t>
        <w:br/>
        <w:t>our Mighty One</w:t>
        <w:br/>
        <w:t>Our Redeemer</w:t>
        <w:br/>
        <w:t>our refuge and strength</w:t>
        <w:br/>
        <w:t>Righteous Father</w:t>
        <w:br/>
        <w:t>righteous judge</w:t>
        <w:br/>
        <w:t>Rock of our salvation</w:t>
        <w:br/>
        <w:t>Shepherd</w:t>
        <w:br/>
        <w:t>Sovereign Lord</w:t>
        <w:br/>
        <w:t>the Almighty</w:t>
        <w:br/>
        <w:t>the compassionate and gracious God</w:t>
        <w:br/>
        <w:t>The Eternal God</w:t>
        <w:br/>
        <w:t>the consuming fire</w:t>
        <w:br/>
        <w:t>the everlasting God</w:t>
        <w:br/>
        <w:t>the exalted God</w:t>
        <w:br/>
        <w:t>the faithful God</w:t>
        <w:br/>
        <w:t>the gardener (husbandman)</w:t>
        <w:br/>
        <w:t>the glorious Father</w:t>
        <w:br/>
        <w:t>the Glory of Israel</w:t>
        <w:br/>
        <w:t>the God who saves me</w:t>
        <w:br/>
        <w:t>the God who sees me</w:t>
        <w:br/>
        <w:t>the great King above all gods</w:t>
        <w:br/>
        <w:t>the just and mighty One</w:t>
        <w:br/>
        <w:t>the living Father</w:t>
        <w:br/>
        <w:t>the Majestic Glory</w:t>
        <w:br/>
        <w:t>the Majesty in heaven</w:t>
        <w:br/>
        <w:t>the one who sustains me</w:t>
        <w:br/>
        <w:t>the only God</w:t>
        <w:br/>
        <w:t>the potter</w:t>
        <w:br/>
        <w:t>the rock in whom I take refuge</w:t>
        <w:br/>
        <w:t>the spring of living water</w:t>
        <w:br/>
        <w:t>the strength of my heart</w:t>
        <w:br/>
        <w:t>the true God</w:t>
        <w:br/>
        <w:t>you who hear prayer</w:t>
        <w:br/>
        <w:t>you who judge righteously and test the heart and mind</w:t>
        <w:br/>
        <w:t>you who keep your covenant of love with your servants</w:t>
        <w:br/>
        <w:t>you who love the people</w:t>
        <w:br/>
        <w:t>your glory</w:t>
        <w:br/>
        <w:t>your praise</w:t>
        <w:br/>
        <w:t>your very great rewar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1:27:00Z</dcterms:created>
  <dc:creator>elliott</dc:creator>
  <dc:description/>
  <dc:language>en-US</dc:language>
  <cp:lastModifiedBy>elliott</cp:lastModifiedBy>
  <dcterms:modified xsi:type="dcterms:W3CDTF">2003-10-19T01:33:00Z</dcterms:modified>
  <cp:revision>3</cp:revision>
  <dc:subject/>
  <dc:title>Attributes of God (His Name)</dc:title>
</cp:coreProperties>
</file>